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ического совета                                                                       приказом и.о.директора         </w:t>
      </w:r>
    </w:p>
    <w:p>
      <w:pPr>
        <w:pStyle w:val="Normal"/>
        <w:rPr/>
      </w:pPr>
      <w:r>
        <w:rPr/>
        <w:t xml:space="preserve">        </w:t>
      </w:r>
      <w:r>
        <w:rPr/>
        <w:t>(протокол №3 от 12 ноября 2013 г.)                                                 от 1 ноября 2013 г.</w:t>
      </w:r>
    </w:p>
    <w:p>
      <w:pPr>
        <w:pStyle w:val="Heading1"/>
        <w:spacing w:before="0" w:after="0"/>
        <w:ind w:left="708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трудников муниципального общеобразовательного учреждения «Истоковская средняя общеобразовательная школа »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 ОБЩИЕ 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 Настоящие Правила внутреннего трудового распорядка разработаны и приняты в соответствии с требованиями ст.189-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г. № 223) и Уставом муниципального бюджетного общеобразовательного учреждения «Истоковская средняя общеобразовательная школа » (далее Школа)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     Настоящие Правила утверждаются директором Школы с учетом мнения профсоюзного комитета (ст.190 ТК РФ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 Настоящие Правила являются приложением к Коллективному договору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    Настоящие Правила утверждаются с целью укрепления трудовой дисциплины, рационального использования рабочего времени и создания наиболее благоприятных условий для эффективной работы всех сотрудников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 Настоящие Правила размещаются в доступном для сотрудников Школы мест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 При приеме на работу работодатель обязан ознакомить с настоящими Правилами работника под расписку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                 ПОРЯДОК ПРИЕМА, ПЕРЕВОДА И УВОЛЬНЕНИЯ РАБОТ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  Трудовые отношения в Школе регулируются Трудовым Кодексом РФ, Федеральным законом  РФ «Об образовании», Уставом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 Работники реализуют свое право на труд путем заключения со Школой трудового договора в письменной форме. При приеме на работу работника директор Школы заключает с ним трудовой договор, на основании которого в течение 3-х дней издает приказ о приеме на работу и знакомит с ним работника под расписку. Один экземпляр трудового договора хранится в школе, другой – у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 Срочный трудовой договор может быть заключен только  в соответствии с требованиями ст.59 Трудового Кодекса РФ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    При заключении трудового договора работник по требованию работодателя представляет следующие документы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аспорт или иной документ, удостоверяющий личность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страховое свидетельство государственного пенсионного страхова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окумент об образован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документы воинского учета – для военнообязанных и лиц, подлежащих призыву на военную службу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индивидуальный номер налогоплательщика,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справку об отсутствии ограничений на занятие педагогической деятельность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      При приеме на работу работодатель обязан ознакомить работника со следующими документами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ставом и локальными актами Школ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Коллективным договоро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авилами внутреннего трудового распорядка для сотрудников Школ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олжностной инструкцие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авилами по безопасности труд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графиком работы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ругими документами, регламентирующими деятельность Школы 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и должностной оклад работнику Школы  устанавливаются и выплачиваются  в соответствии с действующим законодательством, локальными  актами Школы.  Выполнение  работником Школы   других работ  и  обязанностей оплачивается по дополнительному договору, за исключением случаев, предусмотренных зако</w:t>
        <w:softHyphen/>
        <w:t>нодательством  Российской Федер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      Работодатель может для вновь принимаемого работника устанавливать испытательный срок до трех месяце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     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, принятым в Школ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      На каждого работника Школы оформляется трудовая книжка в соответствии с требованиями Инструкции о порядке ведения трудовых книжек. Трудовые книжки сотрудников Школы хранятся в Школе и выдаются работнику при его увольнении. С каждой записью, внесенной на основании приказа в трудовую книжку, администрация Школы обязана ознакомить ее владельца  под расписку в личной карточке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      На каждого работника ведется личное дело, которое состоит из личного листка по учету кадров, автобиографии, копии документов об образовании, квалификации, профессиональной подготовке и переподготовке, медицинского заключения об отсутствии противопоказаний по состоянию здоровья для работы в учреждении образования, выписок из приказов о назначении, переводе, поощрениях, взысканиях, один экземпляр трудового договора, приказы об увольнении, переводе на другую должность. После увольнения работника личное дело хранится в Школе в течение 75 лет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   Трудовая книжка и личное дело директора Школы ведутся и хранятся у учредителя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  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   Объем учебной нагрузки педагогических работников Школы устанавливается исходя из количества часов по учебному плану и учебным программам, обеспеченности кадрами, других условий работы на соответствующий учебный год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 начале учебного года объем учебной нагрузки  не может быть уменьшен по инициативе работодателя в течение учебного года, за исключением случаев,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  как правило, сохраняется ее объем и преемственность преподавания предметов в классах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го работника Школы с его согласия соответствующим приказом по Школе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  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   Работник имеет право расторгнуть трудовой договор, заключенный на неопределенный срок, предупредив об этом администрацию письменно за две недел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изводственной возможности администрация в данном случае может расторгнуть трудовой договор до истечения трудового сро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  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, образования, стажа педагогической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    Увольнение работников Школы в связи с сокращением численности или штата Школы допускается, если невозможно перевести работника с его согласия на другую работ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    Увольнение за неоднократное неисполнение трудовых обязанностей без уважительных причин (п.5 статья 81 ТК РФ), прогул или отсутствие на работе более четырех часов подряд в течение рабочего дня без уважительных причин (п.6 статья 81 ТК РФ), появление на работе в нетрезвом состоянии, а также в состоянии наркотического или токсического опьянения (п.6 статья 81 ТК РФ),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(п.7 статья 81 ТК РФ), совершение работником, выполняющим воспитательные функции, аморального поступка, несовместимого с продолжением данной работы (п.8 статья 81 ТК РФ), повторное в течение года грубое нарушение устава Школы (статья 336 ТК РФ) и применение, в том числе, однократное, методов воспитания, связанных с физическим и (или) психическим насилием над личностью обучаемого производится при условии доказанности вины увольняемого работника в совершенном проступке, без согласования с выборным профсоюзным органом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    В день увольнения администрация Школы производит с увольняемым работником полный денежный расчет и выдает ему надлежаще оформленную трудовую книжк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    При получении трудовой книжки в связи с увольнением работник расписывается в личной карточке форма Т-2 и в книге учета движения трудовых книжек и вкладышей к ни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    В случае отклонения работника при увольнении от получения трудовой книжки администрация Школы в день увольнения направляет в адрес работника почтовое уведомление о необходимости получить трудовую книжк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    День увольнения считается последним днем работы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 ПРАВА И ОБЯЗАННОСТИ РАБОТОДАТЕЛ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  Администрация Школы имеет исключительное право на управление образовательным процессом в Школе и ее персоналом через принятие соответствующих решений. Директор Школы является единоличным исполнительным орган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  Администрация Школы имеет право на прием на работу работников Школы, установление дополнительных льгот и гарантий работникам, установление общих правил и требований по режиму работы, установление должностных требований для работник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   Администрация Школы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   Администрация Школы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Администрац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      соблюдать законы Российской Федерации и иные нормативные акты о труде, договоры о труде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      применять меры по участию работников в управлении Школой, укреплять и развивать социальное партнерство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     выплачивать в полном объеме заработную плату в сроки, установленные коллективным договором, правилами внутреннего распорядк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     осуществлять социальное, медицинское и иные виды обязательного страхования работ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      проводить мероприятия по сохранению рабочих мест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        Администрация Школы обязана отстранить от работы (не допускать к работе) работника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   появившегося на работе в состоянии алкогольного, наркотического или токсического опьяне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   не прошедшего в установленном порядке обучение и проверку знаний и навыков в области охраны труда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    не прошедшего в установленном порядке обязательный медицинский осмотр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   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    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Администрац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    обеспечива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, применять необходимые меры к улучшению положения работников и учащихся Школы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  согласовывать с профсоюзным комитетом Школы предусмотренные действующим законодательством вопросы, связанные с трудовыми отношениями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  приступить по предложению представительного органа трудового коллектива к разработке проекта коллективного договора, разработать и утвердить коллективный договор в установленные действующим законодательством срок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   информировать трудовой коллектив (представительный орган трудового коллектива)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 перспективах развития Школ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 изменениях структуры, штатов Школ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 бюджете Школы, о расходовании внебюджетных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   осуществлять внутришкольный контроль через посещение уроков, мероприятий, анализ выполнения образовательных программ, учебных планов и графиков в соответствии с планом работы Школы и своими должностными инструкциям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   организовывать труд педагогов и других работников Школы так, чтобы каждый работал по своей специальности и квалификации. Своевременно знакомить с расписанием занятий и графиками работы, сообщать педагогическим работникам до ухода в отпуск их нагрузку на следующий учебный год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  своевременно рассматривать предложения работников, направленные на улучшение деятельности Школы, поддерживать и поощрять работников, добивающихся лучших результатов в своей работе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   совершенствовать организацию труда, обеспечивать выполнение действующих условий оплаты труда, соблюдать законодательство о труде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   принимать меры по обеспечению выполнения всеми участниками ОП трудовой дисциплины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.  обучать и контролировать знания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1.   принимать необходимые меры по профилактике травматизма, профессиональных и других заболеваний работников и учащих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2.  создавать нормальные условия для хранения верхней одежды и другого имущества работников и учащихся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3.   своевременно предоставлять отпуск всем работникам школы в соответствии с графиками, утверждаемыми ежегодно до 15 декабря,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о во внерабочее врем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4. создавать условия для повышения квалификации педагогическими и другими работниками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  Администрация Школы может возлагать на работников обязанности, не предусмотренные трудовым договором в пределах и на условиях, предусмотренных действующим трудовым законодательством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               ПРАВА И ОБЯЗАННОСТИ РАБОТНИКОВ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 методами убеждения, воспитания, а также поощрением за добросовестный труд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     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ботник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на работу, отвечающую его профессиональной подготовке и квалификац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требовать предоставление работы, обусловленной трудовым договоро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на рабочее место, соответствующее условиям, предусмотренным нормами охраны труда для соответствующих организаци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на участие в управление Школой, в порядке, определенном уставом Школы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на выплату своевременно и в полном объеме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на отдых, предоставление еженедельного выходного дня, нерабочих праздничных дней, оплачиваемых ежегодных отпус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на повышение своей квалификации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на защиту трудовых прав, свобод, законных интересов всеми, не запрещенными законом способами, включая право на забастовку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на возмещение вреда, причиненного работнику в связи с исполнением им трудовых обязанностей при условии невиновности самого работник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на обязательное страхование в случаях, предусмотренных Федеральными законами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на объединение в профессиональные союзы и другие организации, представляющие интересы работ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досудебную и судебную защиту своих трудовых прав и квалификационную юридическую помощь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участие в управлении Школой в порядке, определяемом  Уставо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защиту профессиональной чести и достоин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     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едагогический работник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мостоятельный выбор и использование методики обучения и воспитания, учебников в соответствии с федеральным перечнем учебников и списком учебников и учебных пособий и материалов,  определенных Школой,   методов  оценки  знаний  обучающихся.  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х Школой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не реже чем один раз в три года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 защиту своей профессиональной чести и достоинств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на аттестацию на соответствие занимаемой должности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на аттестацию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 сокращенную рабочую неделю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 удлиненный оплачиваемый отпуск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на получение пенсии за выслугу лет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иные меры социальной поддержки в порядке, установленном законодательством Российской Федерац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на длительный (до 1 года) отпуск не реже чем через каждые 10 лет непрерывной преподавательской работы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на дополнительные меры социальной поддержки, предоставляемые законодательством Нижегородской области, нормативно-правовыми актами органом местного самоуправления г. Саров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на участие в управление Школой в формах, предусмотренных  Уставом (работа в Педагогическом совете; избирать и быть избранным в Совет Школы;  обсуждать и принимать коллективный договор и т.д. 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рудовом коллективе создается обстановка нетерпимости к нарушениям трудовой дисциплины, строгой товарищеской требовательности к работникам, недобросовестно выполняющим трудовые обязанности. По отношению к отдельным недобросовестным работникам применяются меры дисциплинарного и общественного воздейств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     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ботн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  и локальные акты Школ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ой договор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олжностную инструкцию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полнять устные и письменные распоряжения директора Школы и его заместителе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, пожарной безопасности и производственной санитар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а родителей (законных представителей) обучающих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свободы обучающих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именение методов физического и психического насилия по отношению к обучающим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ежегодные бесплатные медицинские осмотр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ять требованиям соответствующих тарифно-квалификационных педагогических характеристик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боре конфликтов по письменному заявлению родителей (законных представителей) или других лиц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учения обучающихся, уровень их знаний,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, навыков, воспитанност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ходить на работу в одежде делового (классического) стил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                 РАБОЧЕЕ ВРЕМЯ И ВРЕМЯ ОТДЫХ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      В Школе устанавливается пятидневная рабочая неделя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     Продолжительность рабочего дня (смены) для руководящего, административно-хозяйственного, обслуживающего персонала определяется графиком работы. График работы школы  - с 8-00 до 17-00. График работы персонала утверждается директором Школы по согласованию с профсоюзным органом и предусматривает время начала и окончания работы, перерыв для отдыха и питания. Графики объявляются работнику под роспись. Продолжительность рабочей недели – 36 часов для женщин, 40 часов – для мужчин. Рабочее время педагогических работников определяется учебным расписанием, должностными обязанностями и трудовым договором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    Режим труда и отдыха сотрудников Школы регулируется соответствующими графиками работ и расписаниями занятий и внеурочной занятости дете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   Расписание занятий составляется администрацией Школы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      5.5.       Педагогическим работникам ежегодно при наличии возможности суммарно в каникулярное время устанавливается до 4-х методических дней для самостоятельной работы по повышению квалификации в соответствии с единым графиком по Школе по согласованию с методическими объединениями педагог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      Педагогическим работникам при нагрузке, не превышающей 18 часов в неделю, может предусматриваться один день в неделю свободный от уроков для методической работы и повышения квалификации. Методический день является рабочим днем. Присутствие педагога в методический день  на плановых мероприятиях обязательно. Педагогический работник должен присутствовать в Школе не менее чем за пятнадцать минут до начала своего первого по расписанию урока в данный рабочий день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    Общим выходным днем является воскресенье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    По желанию работника, с его письменного заявления он может за пределами своего основного рабочего времени и мероприятий, предусмотренных планом работы Школы работать по совместительству как внутри, так и за пределами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      Работа в выходные и праздничные дни запрещена, привлечение к работе в указанные дни осуществляется только с согласия работника в соответствии с требованиями ст.113 Трудового Кодекса РФ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   Педагогические работники привлекаются в свое рабочее время к педагог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 деятельностью учащихся во время перерывов (далее «дежур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Школе»). Дежурство начинается за 30 минут до начала занятий в Школе и заканчивается через 30 минут после окончания занятий по расписанию. График дежурств утверждается на полугодие (четверть) директором Школы по согласованию с профсоюзным комитетом. График дежурств доводится до сведения работников и вывешивается на видном месте. Классный руководитель дежурного класса, дежурный администратор совместно с классными руководителями несут ответственность за безопасное пребывание учащихся в школе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   К рабочему времени педагогических сотрудников – 36 часов в неделю, относятся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еподавательская деятельность по соответствующим расписания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бота на заседаниях педагогического совет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бота на общих собраниях трудового коллектив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бота на заседаниях методических объединени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бота на родительских собраниях и собраниях коллектива учащих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ежурства на внеурочных мероприятиях, например, вечерние дискотеки и другие плановые мероприятия, продолжительность которых составляет от одного до 2,5 час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 присутствуют на всех общих собраниях, заседаниях, совещаниях, предусмотренных планом работы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, совещаниях, объявленных администрацией по производственной необходимости сверх плана, присутствуют педагогические работники, отвечающие за обсуждаемый участок работы и сотрудники, располагающие информацией по вопросу повестк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   Отпуск работнику предоставляется в соответствии с графиком, утвержденным директором Школы по согласованию с профсоюзным комитетом до 15 декабря  текущего год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  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по письменному заявлению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тпуска денежной компенсацией допускается только при увольнении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время отпуска (отпускные) выплачивается не позднее, чем за три дня до начала отпус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й нетрудоспособности работника очередной отпуск должен быть перенесен или продлен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аботника очередной отпуск должен быть перенесен, если работодатель не уведомил работника ранее, чем за две недели о времени  его отпуска или не выплатил до начала отпуска заработную плату за все время отпуска вперед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    Минимальная продолжительность ежегодного оплачиваемого отпуска работников Школы устанавливается ТК РФ и иными правовыми актами РФ с учетом особенностей труд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    Время каникул, не совпадающее с очередным отпуском, является рабочим временем педагога. В эти периоды педагогические работники привлекаются к педагогической, методической и организационной работе в пределах времени, не превышающего их учебную нагрузку до начала канику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    График работы и (или) план работы педагогических и других работников Школы во время каникул устанавливается администрацией Школы по согласованию с профсоюзным орган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фик и (или) план работы на время каникул не установлен, педагогические работники придерживаются расписания занятий, действующего непосредственно перед наступлением канику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    В каникулярное время обслуживающий персонал привлекается к выполнению хозяйственных работ (мелкий ремонт, работы на территории Школы и т.д.) в пределах установленного им рабочего времен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  Работникам Школы могут предоставляться  дополнительные неоплачиваемые отпуска в соответствии с нормами ст.ст.128, 173 Трудового Кодекса РФ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  Работникам, имеющим 2-х и более детей в возрасте до 14 лет, детей – 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    Работникам Школы при наличии финансовой возможности на основании решения профсоюзного комитета Школы, принятого на основании письменного заявления работника, предоставляются дополнительные оплачиваемые дни отпуска по семейным обстоятельствам в следующих случаях в объеме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ля сопровождения детей 1-го сентября в 1-й класс – 1 день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бракосочетание работника – 3 дн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для проводов детей в армию – 1 день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бракосочетание детей работника – 2 дн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мерть близких родственников – 3 дн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   Учет рабочего времени организуется в Школе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учет рабочего времени педагогов администрации необходимо помнить, что педагогические работники имеют нормированную 36-ти  часовую рабочую неделю и, следовательно, время ежедневного пребывания учителя, работающего на одну ставку, в Школе не должно превышать семь часов (в это время учитель дает уроки, дежурит в Школе, участвует в педсоветах, выполняет другую планируемую администрацией работу, соответствующую должностным обязанностям учителя, его трудовому договору. Рабочее время учитывается в астрономических часах. Перерывы (перемены) предусмотренные между уроками, являются для педагога рабочим времене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нормы времени ежедневного пребывания работника в школе, администрация вправе установить для него рабочий день с разделением на части (ст.105 ТК РФ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воей болезни работник, при возможности, незамедлительно информирует администрацию Школы и представляет больничный лист в первый день выхода на работу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     В период образовательного процесса в Школ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 изменять по своему усмотрению расписание уроков, занятий и график работ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отменять, удлиннять или сокращать продолжительность уроков, занятий и перерывов (перемен) между ним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кричать на детей и кричать в их присутств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удалять учащихся с уро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 запирать любым способом двери помещений, где находятся дет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курить в помещениях Школы и на ее территории, появляться в Школе в состоянии алкогольного и/или наркотического опьяне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ивлекать учащихся во время учебного процесса на иные, не связанные с учебным процессом мероприятия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снимать учащихся с уроков, занятий для выполнения общественных поручени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ывать в рабочее время собрания, заседания и всякого рода совещания по общественным дела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осторонних лиц, родителей учащихся на уроке разрешается с согласия учителя и разрешения, данного администрацией школы, в присутствии члена администрации. Вход в класс (группу) после начала урока (занятия), разрешается в исключительных случаях только директору Школы и его заместителя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уроков (занятий) и перемен не разрешается в присутствии учащихся делать педагогическим работникам замечания по поводу их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     Продолжительность рабочего дня обслуживающего персонала и график их работы определяется графиком сменности, составляемым с соблюдением установленной продолжительности рабочего времени за неделю или другой период, и утверждается директором Школы по согласованию профкомом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     В графике указываются часы работы и перерыва для отдыха и приема пищи. График сменности объявляется работнику под расписку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     Работа в выходной день компенсируется предоставлением другого дня отдыха или, по согласованию сторон, в денежной форме, но не менее, чем в двойном разме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дыха за работу в выходные и праздничные дни предоставляется в порядке, предусмотренным законодательством, или по письменному заявлению работника в каникулярное время, не совпадающее с очередным отпуск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               ОПЛАТА ТРУДА.  ОБЪЕМ ПЕДАГОГИЧЕСКОЙ РАБОТЫ/ОБЪЕМ УЧЕБНОЙ НАГРУЗК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  Учебная нагрузка педагогического работника Школы оговаривается в трудовом догово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   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  В случае, когда объем нагрузки учителя не оговорен в трудовом договоре, учитель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  считается принятым на тот объем учебной нагрузки, который установлен приказом директора Школы при приеме на работу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    имеет нагрузку, установленную в последнем, согласованном с ним приказе директора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    По заявлению работника трудовой договор может быть заключен на условиях работы с учебной нагрузкой менее, чем установлено за ставку заработной платы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    оплата труда работников Школы осуществляется в соответствии с Положением об оплате труда, штатным расписанием и сметой расход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    оплата труда работников осуществляется в зависимости от установленного должностного оклада с учетом повышающих коэффициентов уровня образования,  квалификационной категории,  а также в соответствии с объемами и видом работ, установленных по тарификации на соответствующий учебный год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      Тарификация на новый учебный год утверждается директором Школы на основе фактического количества классов и утвержденного учебного плана не позднее 10 сентября текущего года  на основе предварительной тарификации (комплектования), разработанной администрацией Школы и доведенной до педагогического работника под расписку не  позднее мая месяца текущего год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      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(обсуждения нагрузки на методобъединениях, педсоветах и т.д.) до ухода работника в отпуск, но не позднее сроков, за которые он должен быть предупрежден о возможном изменении  объема его учебной нагрузк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      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комом Школы, мнение которого, как коллектив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     Оплата труда в Школе производится два раза в месяц –  15 числа и  первого числа каждого месяца через кассу Школы. По заявлению работника его заработная плата может перечисляться через кредитно-банковские учрежде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     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     Оплата труда работников, работающих по совместительству, работников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     В Школе устанавливаются стимулирующие выплаты, доплаты, премирование работников на основании соответствующих Положений и (или) приказов директора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     Работникам, условия труда которых отклоняются от нормативных условий труда, устанавливаются доплаты в соответствии с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     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программ, количеству классов, обеспеченности кадрами, других конкретных условий на данный учебный год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     Объем учебной нагрузки (объем педагогической работы) больше или меньше нормы часов за ставку заработной платы устанавливается только с письменного заявления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     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     Установленный в текущем учебном году объем нагрузки (объем педагогической работы) не может быть уменьшен по инициативе администрации на следующий учебный год, за исключением случаев, указанных в пункте 6.17. настоящего раздел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     Изменение учебной нагрузки следует рассматривать как существенное изменение условий труда, о чем за два месяца до наступления события, работник должен быть извещен под расписк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на продолжение работы в новых условиях, то трудовой договор с ним прекращается по основанию п.7 ст.77 ТК РФ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     Для изменения учебной нагрузки по инициативе администрации согласие работника не требуется в случаях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временного перевода на другую работу в связи с производственной необходимостью, например, для замещения отсутствующего учителя и/или классного руководителя, воспитателя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осстановление на работе учителя (возвращение на работу), ранее выполнявшего эту учебную нагрузку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     Работникам непрерывно действующих участков, видов работ запрещается оставлять работу до прихода сменяющего работника. В случае неявки сменяющего работник уведомляет об этом администраци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принять меры по замене сменщика другим работником. В данном случае администрация может по согласованию с профкомом применять сверхурочные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верхурочных работ производится в пределах установленного Школе фонда заработной платы (фонд оплаты труда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применяется в случае, если работа сверх установленного рабочего времени выполнялась работником без перерыв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     Оплата труда педагогических работников и других категорий работников Школы, ведущих преподавательскую работу, за время работы в период каникул учащихся, не совпадающих с их отпуском, производится из расчета заработной платы, установленной при тарификации (либо соответствующим приказом), предшествующей началу каникул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             ТРУДОВАЯ  ДИСЦИПЛИНА.   МЕРЫ ПООЩРЕНИЯ И ВЗЫСКА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      Работники Школы обязаны, подчинятся администрации Школы, выполнять ее как письменные, так и устные приказы, распоряжения, связанные с трудовой деятельность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      За добросовестный труд, образцовое выполнение трудовых обязанностей, успехи в обучении и воспитании обучающихся, новаторство в труде и другие достижения в работе к сотрудникам Школы применяются следующие меры поощрения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ъявление благодарност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ремирование за конкретный вклад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награждение памятным подарко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азмещение фотографии работника на доске Почет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ходатайство о поощрении в приказе по Департаменту образова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ходатайство о поощрении в распоряжении главы администрации города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предоставление к награждению ведомственными и государственными наград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      Поощрение работников за новаторство в труде, образцовое выполнение трудовых обязанностей и другие достижения в работе осуществляет директор Школы на основании отношений Комиссии по распределению стимулирующей части и заместителей директора по курируемым направлениям работ и соответствующего Положения по согласованию с профсоюзным комитетом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членов администрации осуществляет директор Школы на основании результатов работ на курируемых участках (в соответствии с должностными инструкциями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      Поощрение объявляется приказом по Школе, заносится в трудовую книжку работника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     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     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замечание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выговор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увольнение по соответствующим основания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   Применение мер дисциплинарного взыскания, не предусмотренных законом, запрещаетс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  Дисциплинарное расследование нарушений педагогическим работникам Школы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   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, при необходимости, защиты интересов обучающихся, воспитан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  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     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     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    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аботодателя о применении дисциплинарного взыскания объявляется работнику под расписку в течение трех рабочих дней со дня его изд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ника подписать указанный приказ составляется соответствующий акт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     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, либо в суд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     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     Работодатель до истечения года со дня применения дисциплинарного взыскания имеет право снять его с работника по собственной инициативе, ходатайству его непосредственного руководителя или представительного органа работник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     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проступка, несовместимого с продолжением данной работы (ст.331 ТК РФ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могут быть уволены за применение методов воспитания с физическим и (или) психическим насилием над личностью обучающихся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    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(профкома, методических объединений)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    Мера дисциплинарного взыскания определяется с учетом тяжести совершенного поступка, обстоятельств, при которых он совершен, предшествующей работы и поведения работ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   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    Применение мер поощрения к сотрудникам Школы, имеющих действующее взыскание, возможно по усмотрению директора Школы за особый конкретный вклад в развитие Школы (участка работы) на основании соответствующего отношения заместителя директора, курирующего данный производственный участок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            СОЦИАЛЬНЫЕ ЛЬГОТЫ И ГАРАНТ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      При наличии финансовых возможностей работодатель на основании письменного заявления работника и соответствующего решения профкома Школы оказывает работнику материальную помощь в случаях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мерти близких родствен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вступление в брак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рождение ребенк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юбилея  (50, 60 и т.д. лет)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    Обеспечение работников санаторно-курортными путевками осуществляется за счет средств соцстраха и средств добровольного медицинского страхова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  Обеспечение детей работников Школы путевками в летние оздоровительные лагеря осуществляется за счет средств соцстрах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  ТЕХНИКА БЕЗОПАСНОСТИ И ПОИЗВОДСТВЕННАЯ САНИТАР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  Все работники Школы, включая руководителей, обязаны проходить обучение, инструктаж, поверку знаний норм, правил и инструкций по охране труда и технике безопасности в порядке и сроки, которые установлены для соответствующих видов работ и професс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 В целях предупреждения несчастных случаев и профессиональных заболеваний работниками Школы должны выполняться общие и специальные предписания по технике безопасности, охране жизни и здоровья детей, действующие в Школе. Их нарушение влечет применение дисциплинарных мер взыска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  ВНЕСЕНИЕ ИЗМЕНЕНИЙ В ПРАВИЛА ВНУТРЕННЕГО ТРУДОВОГО РАСПОРЯДКА ДЛЯ СОТРУДНИКОВ ШКОЛЫ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    Внесение изменений в Правила внутреннего трудового распорядка для сотрудников Школы производится администрацией Школы по согласованию с представительным органом (профсоюзный комитет) коллектива Школ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СТОКОВСКАЯ СОШ»</w:t>
      </w:r>
    </w:p>
    <w:tbl>
      <w:tblPr>
        <w:tblW w:w="102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77"/>
        <w:gridCol w:w="1458"/>
        <w:gridCol w:w="1980"/>
        <w:gridCol w:w="26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—17-0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-12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--16-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--1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–12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 по скользяще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—21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—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—15-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неурочной деятельност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ой нагрузк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—16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1-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6-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7-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—13-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СТО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14"/>
        <w:gridCol w:w="1914"/>
        <w:gridCol w:w="22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—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—1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—18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12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—1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белья и спецодеж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—13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--18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—12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—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—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5—1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45--18-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20:00Z</dcterms:created>
  <dc:creator>Администратор</dc:creator>
  <dc:description/>
  <cp:keywords/>
  <dc:language>en-US</dc:language>
  <cp:lastModifiedBy>Администратор</cp:lastModifiedBy>
  <cp:lastPrinted>2013-11-17T13:19:00Z</cp:lastPrinted>
  <dcterms:modified xsi:type="dcterms:W3CDTF">2013-12-04T03:41:00Z</dcterms:modified>
  <cp:revision>5</cp:revision>
  <dc:subject/>
  <dc:title>Утверждаю:</dc:title>
</cp:coreProperties>
</file>