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бластной конкурс профессионального мастерства учителей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гуманитарного цикл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«Россия. Власть и общество: из прошлого в настоящее»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етодическая разработка практического занят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 xml:space="preserve">по истории России (11 класс)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по теме: «Интеллигенция и власть в Советской России в 60е- 80е г.г. XX века».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</w:t>
      </w:r>
      <w:r>
        <w:rPr/>
        <w:t xml:space="preserve">Составил: учитель истор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</w:t>
      </w:r>
      <w:r>
        <w:rPr>
          <w:sz w:val="28"/>
          <w:lang w:val="ru-RU"/>
        </w:rPr>
        <w:t>МОУ СОШ №12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ермской области г. Кунгур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</w:t>
      </w:r>
      <w:r>
        <w:rPr>
          <w:sz w:val="28"/>
          <w:lang w:val="ru-RU"/>
        </w:rPr>
        <w:t>Емельянов В.Н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унгур 2005. </w:t>
      </w:r>
    </w:p>
    <w:p>
      <w:pPr>
        <w:pStyle w:val="TextBody"/>
        <w:rPr/>
      </w:pPr>
      <w:r>
        <w:rPr/>
        <w:t>Тема: «Интеллигенция и власть в Советской России в 60е-80е гг. XX век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ип урока: обобщающий уро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д урока: практическое занят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Це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Образовательные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Отработка понятий «интеллигенция», «интеллектуал», «диссидетнство», «власть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Формирование представлений о правах человека и необходимости их соблюдения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Развивающие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Совершенствование навыков с документами, способов анализа эпистолярного материал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Установление логических связей между прошлым и настоящим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На примере лучших представителей советской интеллигенции способствовать формированию ответственности за судьбы страны, народа, к которому принадлежишь. 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Формировать у учащихся стремление воспитывать себя на лучших образцах отечественной и мировой культуры, развивать в себе такие качества как порядочность, честность, способность самостоятельно принимать решения и нести ответственность за них. 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опытка убедить учащихся в том, что все спорные вопросы должны решаться цивилизованными (мирными) метода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Внутрипредметные связи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Трансформация политического режима от хрущёвской «оттепели» – к «застою» времён Л.И. Брежнев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Построение аналогии с современной ситуац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Межпредметные связ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 Право - анализ конституции СССР 1977 г., Конституции РФ 1993г.  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Обществознание – анализ специфики политических режимов.  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Литература – обращение к произведениям  А. Галича, А. Солженицына. 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Записи на доске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Аншлаги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роигрыватель, пластинка с песнями А. Галича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Телевизор, видеомагнитофон, видеокассета с записью выступления Э. Радзинского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Мультимедиа – центр, компьютерный диск: «История России. XX век. Часть 1.»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Раздаточный материал: Фрагменты Конституции СССР 1977г., Конституции РФ 1993 г. Фрагмент статьи А.И.Солженицина «Жить не по лжи». Определения термина «интеллигенция». Матрица основных этапов уро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План урока.(45 минут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3 мин.    I. 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ветств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Сообщение темы, цели и плана занят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2 мин. II. Подготовительная работа над ключевыми понятиями.</w:t>
      </w:r>
    </w:p>
    <w:p>
      <w:pPr>
        <w:pStyle w:val="Normal"/>
        <w:numPr>
          <w:ilvl w:val="0"/>
          <w:numId w:val="11"/>
        </w:numPr>
        <w:rPr>
          <w:sz w:val="28"/>
          <w:lang w:val="ru-RU"/>
        </w:rPr>
      </w:pPr>
      <w:r>
        <w:rPr>
          <w:sz w:val="28"/>
          <w:lang w:val="ru-RU"/>
        </w:rPr>
        <w:t>«Интеллигенция»</w:t>
      </w:r>
    </w:p>
    <w:p>
      <w:pPr>
        <w:pStyle w:val="Normal"/>
        <w:numPr>
          <w:ilvl w:val="0"/>
          <w:numId w:val="11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Интеллектуал»</w:t>
      </w:r>
    </w:p>
    <w:p>
      <w:pPr>
        <w:pStyle w:val="Normal"/>
        <w:numPr>
          <w:ilvl w:val="0"/>
          <w:numId w:val="11"/>
        </w:numPr>
        <w:rPr>
          <w:sz w:val="28"/>
          <w:lang w:val="ru-RU"/>
        </w:rPr>
      </w:pPr>
      <w:r>
        <w:rPr>
          <w:sz w:val="28"/>
          <w:lang w:val="ru-RU"/>
        </w:rPr>
        <w:t>«Власть»</w:t>
      </w:r>
    </w:p>
    <w:p>
      <w:pPr>
        <w:pStyle w:val="Normal"/>
        <w:rPr/>
      </w:pPr>
      <w:r>
        <w:rPr>
          <w:sz w:val="28"/>
          <w:lang w:val="ru-RU"/>
        </w:rPr>
        <w:t>25 мин.  III. Анализ различных видов источников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Персоналии: в портретах и произведения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ru-RU"/>
        </w:rPr>
        <w:t>Ознакомление с фрагментом статьи А.И. Солженицына «Жить не по лжи!»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Просмотр и обсуждение видеофрагмента передачи Э. Радзинского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Сравнительный анализ Конституций 1977 и 1993 г.г.</w:t>
      </w:r>
    </w:p>
    <w:p>
      <w:pPr>
        <w:pStyle w:val="Normal"/>
        <w:rPr/>
      </w:pPr>
      <w:r>
        <w:rPr>
          <w:sz w:val="28"/>
          <w:lang w:val="ru-RU"/>
        </w:rPr>
        <w:t>5 мин.      IV. Итог урока.</w:t>
      </w:r>
    </w:p>
    <w:p>
      <w:pPr>
        <w:pStyle w:val="Normal"/>
        <w:numPr>
          <w:ilvl w:val="0"/>
          <w:numId w:val="10"/>
        </w:numPr>
        <w:rPr>
          <w:sz w:val="28"/>
          <w:lang w:val="ru-RU"/>
        </w:rPr>
      </w:pPr>
      <w:r>
        <w:rPr>
          <w:sz w:val="28"/>
          <w:lang w:val="ru-RU"/>
        </w:rPr>
        <w:t>Рефлексия.</w:t>
      </w:r>
    </w:p>
    <w:p>
      <w:pPr>
        <w:pStyle w:val="Normal"/>
        <w:numPr>
          <w:ilvl w:val="0"/>
          <w:numId w:val="10"/>
        </w:numPr>
        <w:rPr>
          <w:sz w:val="28"/>
          <w:lang w:val="ru-RU"/>
        </w:rPr>
      </w:pPr>
      <w:r>
        <w:rPr>
          <w:sz w:val="28"/>
          <w:lang w:val="ru-RU"/>
        </w:rPr>
        <w:t>Оценива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Ход урок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Организационный момент.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Приветствие учителя:</w:t>
      </w:r>
    </w:p>
    <w:p>
      <w:pPr>
        <w:pStyle w:val="Normal"/>
        <w:rPr/>
      </w:pPr>
      <w:r>
        <w:rPr>
          <w:sz w:val="28"/>
          <w:lang w:val="ru-RU"/>
        </w:rPr>
        <w:t>Слова учителя (далее – СУ): «Добрый день, уважаемые ученики! Сегодня мы проводим практическое занятие по теме: «Интеллигенция и власть в Советской России в 60е-80е гг. XX век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Цель урока: Мы должны проследить, как складывались взаимоотношения между интеллигенцией и властью в изучаемый нами период, и понять какую важную роль играет русская интеллигенция в общественной жизни страны».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Ознакомление с планом уро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: « Сегодня на уроке мы будем работать с понятиями, анализировать различные виды источников всю проделанную работу мы будем фиксировать в схеме на доске и в карточках- матрицах, которые лежат на ваших рабочих столах. В завершении занятия с помощью этой матрицы вы оцените свою работу и получите реальное представление о приобретённых знаниях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Подготовительная работа над ключевыми понятиями.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Работа над понятием «интеллигенция».</w:t>
      </w:r>
    </w:p>
    <w:p>
      <w:pPr>
        <w:pStyle w:val="Normal"/>
        <w:rPr/>
      </w:pPr>
      <w:r>
        <w:rPr>
          <w:sz w:val="28"/>
          <w:lang w:val="ru-RU"/>
        </w:rPr>
        <w:t>А). Термин «интеллигенция» в словаре русского языка С.И.Ожегова.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Интеллигенция – социальная прослойка, состоящая из работников умственного труда, обладающих образованием и специальными знаниями в различных областях науки, техники и культуры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). Термин «интеллигенция» в представлении Р. Иванова – Разумника:</w:t>
      </w:r>
    </w:p>
    <w:p>
      <w:pPr>
        <w:pStyle w:val="Normal"/>
        <w:rPr/>
      </w:pPr>
      <w:r>
        <w:rPr>
          <w:sz w:val="28"/>
          <w:lang w:val="ru-RU"/>
        </w:rPr>
        <w:t>« интеллигенция есть этически – антимещанская, социологически – внесословная, преемственная группа, характеризуемая творчеством новых форм и идеалов и активным проведением их в жизнь в направлении к физическому и умственному, общественному и личному освобождению личности. К группе интеллигенции  может принадлежать полуграмотный крестьянин, и ни какой университетский диплом не даёт ещё права его обладателю причислить себя к интеллигенции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: «Уважаемые, ученики, основную мысль предложенных определений, вы должны отразить в соответствующих графах своих матриц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полагаемый ответ ( далее – ПО): «Ожнгов сосредотачивается на умственных характеристиках, Иванов – Разумник говорит о том, что интеллигентным может быть представитель любой профессии, если он обладает высокой духовностью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).  Качественные характеристики интеллигенции.</w:t>
      </w:r>
    </w:p>
    <w:p>
      <w:pPr>
        <w:pStyle w:val="Normal"/>
        <w:rPr/>
      </w:pPr>
      <w:r>
        <w:rPr>
          <w:sz w:val="28"/>
          <w:lang w:val="ru-RU"/>
        </w:rPr>
        <w:t>СУ: «Давайте, попробуем определить какими качествами должен обладать интеллигентный человек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: «Умный, образованный, гуманный, воспитанный, культурный. Интеллигенция – это чисто русское явление. На западе существует понятие интеллектуал».</w:t>
      </w:r>
    </w:p>
    <w:p>
      <w:pPr>
        <w:pStyle w:val="Normal"/>
        <w:rPr/>
      </w:pPr>
      <w:r>
        <w:rPr>
          <w:sz w:val="28"/>
          <w:lang w:val="ru-RU"/>
        </w:rPr>
        <w:t>СУ: «В таком случае, необходимо сравнить деловые характеристики, которыми обладают с одной стороны представители интеллигенции, с другой стороны, интеллектуалы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: « Для интеллигенции характерны: коллективизм, служение Родине, не стяжательство, духовность. Интеллектуал характеризуется следующими чертами: индивидуализм, предприимчивость, бизнес».</w:t>
      </w:r>
    </w:p>
    <w:p>
      <w:pPr>
        <w:pStyle w:val="Normal"/>
        <w:rPr/>
      </w:pPr>
      <w:r>
        <w:rPr>
          <w:sz w:val="28"/>
          <w:lang w:val="ru-RU"/>
        </w:rPr>
        <w:t>СУ: «Если мы видим разницу при характеристике данных понятий, следует, отметить насколько востребованными властью являются представители интеллигенции и интеллектуального мир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: « Из курса истории мы знаем, что представители интеллектуального мира всегда были более востребованными властью, чем представители интеллигенции. Например: в 1932 г. Франклин Делано Рузвельт для ликвидации последствий великой депрессии пригласил в США английского экономиста Кейнса. В 1977г. прейдя к власти американский президент Джеймс Картер пригласил специалиста по советологии Сбигнева Бжезинский».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Работа над понятием «власть».</w:t>
      </w:r>
    </w:p>
    <w:p>
      <w:pPr>
        <w:pStyle w:val="Normal"/>
        <w:rPr/>
      </w:pPr>
      <w:r>
        <w:rPr>
          <w:sz w:val="28"/>
          <w:lang w:val="ru-RU"/>
        </w:rPr>
        <w:t>А). Определение понятия «власть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: «Политическая энциклопедия даёт следующее определение «власти» – это важнейший социо-культурный феномен человеческой цивилизации, имеющий решающее значение в организованном существовании человечеств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). Определение цели и методов советской власти в изучаемый период.</w:t>
      </w:r>
    </w:p>
    <w:p>
      <w:pPr>
        <w:pStyle w:val="Normal"/>
        <w:rPr/>
      </w:pPr>
      <w:r>
        <w:rPr>
          <w:sz w:val="28"/>
          <w:lang w:val="ru-RU"/>
        </w:rPr>
        <w:t>СУ: «Какова главная цель, которую стремилась реализовать советская власть?»</w:t>
      </w:r>
    </w:p>
    <w:p>
      <w:pPr>
        <w:pStyle w:val="Normal"/>
        <w:rPr/>
      </w:pPr>
      <w:r>
        <w:rPr>
          <w:sz w:val="28"/>
          <w:lang w:val="ru-RU"/>
        </w:rPr>
        <w:t>ПО: «Построение коммунистического общества».</w:t>
      </w:r>
    </w:p>
    <w:p>
      <w:pPr>
        <w:pStyle w:val="Normal"/>
        <w:rPr/>
      </w:pPr>
      <w:r>
        <w:rPr>
          <w:sz w:val="28"/>
          <w:lang w:val="ru-RU"/>
        </w:rPr>
        <w:t>СУ: «Какие методы использовало при этом советское государство?»</w:t>
      </w:r>
    </w:p>
    <w:p>
      <w:pPr>
        <w:pStyle w:val="Normal"/>
        <w:rPr/>
      </w:pPr>
      <w:r>
        <w:rPr>
          <w:sz w:val="28"/>
          <w:lang w:val="ru-RU"/>
        </w:rPr>
        <w:t>ПО: «Убеждение, запугивание, репрессии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Анализ различных видов источников.</w:t>
      </w:r>
    </w:p>
    <w:p>
      <w:pPr>
        <w:pStyle w:val="Normal"/>
        <w:numPr>
          <w:ilvl w:val="0"/>
          <w:numId w:val="9"/>
        </w:numPr>
        <w:rPr>
          <w:sz w:val="28"/>
          <w:lang w:val="ru-RU"/>
        </w:rPr>
      </w:pPr>
      <w:r>
        <w:rPr>
          <w:sz w:val="28"/>
          <w:lang w:val="ru-RU"/>
        </w:rPr>
        <w:t>Персоналии в портретах и произведения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). Беседа о лучших представителях интеллигенции 60х-80х гг.</w:t>
      </w:r>
    </w:p>
    <w:p>
      <w:pPr>
        <w:pStyle w:val="Normal"/>
        <w:rPr/>
      </w:pPr>
      <w:r>
        <w:rPr>
          <w:sz w:val="28"/>
          <w:lang w:val="ru-RU"/>
        </w:rPr>
        <w:t>СУ: «Теперь нам необходимо поговорить о том, как складывались отношения между интеллигенцией и властью в 60е-80е гг. XX века. Но для начала вспомним наиболее известных представителей интеллигенции изучаемого нами период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: «А. Сахаров, В. Некрасов, А. Галич, Д. Лихачёв, А. Солженицын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). Ознакомление с литературными и музыкальными произведениями и портретами творческой интеллигенц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: «Нам представилась уникальная возможность с помощью медиоцентра увидеть портреты тех людей, о которых мы говорим. Одновременно с этим мы услышим одну из лучших песен Александра Галича, которая называется «Петербургский вальс». Вдумайтесь в слова этой песни и соотнесите её смысл с той эпохой, о которой мы говорили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вучит песня, демонстрируются портрет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). Беседа о судьбах советской интеллигенции.</w:t>
      </w:r>
    </w:p>
    <w:p>
      <w:pPr>
        <w:pStyle w:val="Normal"/>
        <w:rPr/>
      </w:pPr>
      <w:r>
        <w:rPr>
          <w:sz w:val="28"/>
          <w:lang w:val="ru-RU"/>
        </w:rPr>
        <w:t>СУ: «Как складывались взаимоотношения этих людей с властью?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: «Многие из них прошли через лагеря, психушки, не по своей воле оказались за границей».</w:t>
      </w:r>
    </w:p>
    <w:p>
      <w:pPr>
        <w:pStyle w:val="Normal"/>
        <w:rPr/>
      </w:pPr>
      <w:r>
        <w:rPr>
          <w:sz w:val="28"/>
          <w:lang w:val="ru-RU"/>
        </w:rPr>
        <w:t>СУ: «Почему власть боролась с представителями интеллигенции?»</w:t>
      </w:r>
    </w:p>
    <w:p>
      <w:pPr>
        <w:pStyle w:val="Normal"/>
        <w:rPr/>
      </w:pPr>
      <w:r>
        <w:rPr>
          <w:sz w:val="28"/>
          <w:lang w:val="ru-RU"/>
        </w:rPr>
        <w:t>ПО: «Потому что они отвергали те методы воздействия, которые использовала власть».</w:t>
      </w:r>
    </w:p>
    <w:p>
      <w:pPr>
        <w:pStyle w:val="Normal"/>
        <w:numPr>
          <w:ilvl w:val="0"/>
          <w:numId w:val="9"/>
        </w:numPr>
        <w:rPr>
          <w:sz w:val="28"/>
          <w:lang w:val="ru-RU"/>
        </w:rPr>
      </w:pPr>
      <w:r>
        <w:rPr>
          <w:sz w:val="28"/>
          <w:lang w:val="ru-RU"/>
        </w:rPr>
        <w:t>Ознакомление с фрагментом статьи А.И. Солженицына «Жить не по лжи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). Определение методов, которые применяли представители интеллигенции во взаимоотношениях с властью.</w:t>
      </w:r>
    </w:p>
    <w:p>
      <w:pPr>
        <w:pStyle w:val="Normal"/>
        <w:rPr/>
      </w:pPr>
      <w:r>
        <w:rPr>
          <w:sz w:val="28"/>
          <w:lang w:val="ru-RU"/>
        </w:rPr>
        <w:t>СУ: «Мы видим, что у власти был целый набор методов воздействия на различные слои населения. А как могли заявить о себе представители интеллигенции?»</w:t>
      </w:r>
    </w:p>
    <w:p>
      <w:pPr>
        <w:pStyle w:val="Normal"/>
        <w:rPr/>
      </w:pPr>
      <w:r>
        <w:rPr>
          <w:sz w:val="28"/>
          <w:lang w:val="ru-RU"/>
        </w:rPr>
        <w:t>ПО: «Самиздат, тамиздат. Это проявлялось в диссидентском движении. Писались книги, статьи, обращения».</w:t>
      </w:r>
    </w:p>
    <w:p>
      <w:pPr>
        <w:pStyle w:val="Normal"/>
        <w:rPr/>
      </w:pPr>
      <w:r>
        <w:rPr>
          <w:sz w:val="28"/>
          <w:lang w:val="ru-RU"/>
        </w:rPr>
        <w:t>Б). Чтение фрагмента статьи А.И. Солженицына «Жить не по лжи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: «В качестве примера к вышесказанному обратим внимание на творчество Солженицына и прочитаем отрывок из его статьи «Жить не по лжи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вучит отрывок.</w:t>
      </w:r>
    </w:p>
    <w:p>
      <w:pPr>
        <w:pStyle w:val="Normal"/>
        <w:rPr/>
      </w:pPr>
      <w:r>
        <w:rPr>
          <w:sz w:val="28"/>
          <w:lang w:val="ru-RU"/>
        </w:rPr>
        <w:t>СУ: «К чему призывает автор статьи?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: «В случае не согласия с властями не применять насильственные методы».</w:t>
      </w:r>
    </w:p>
    <w:p>
      <w:pPr>
        <w:pStyle w:val="Normal"/>
        <w:numPr>
          <w:ilvl w:val="0"/>
          <w:numId w:val="9"/>
        </w:numPr>
        <w:rPr>
          <w:sz w:val="28"/>
          <w:lang w:val="ru-RU"/>
        </w:rPr>
      </w:pPr>
      <w:r>
        <w:rPr>
          <w:sz w:val="28"/>
          <w:lang w:val="ru-RU"/>
        </w:rPr>
        <w:t>Просмотр и обсуждение видеофрагмента передачи Э. Радзинског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). Беседа об опасности откровенного разговора с властью.</w:t>
      </w:r>
    </w:p>
    <w:p>
      <w:pPr>
        <w:pStyle w:val="Normal"/>
        <w:rPr/>
      </w:pPr>
      <w:r>
        <w:rPr>
          <w:sz w:val="28"/>
          <w:lang w:val="ru-RU"/>
        </w:rPr>
        <w:t>СУ: «Даже такой вид противостояния вызывал раздражение у властей и против Солженицына начались гонения. Но самое интересное заключается в том, что у опального Солженицына нашлись защитники, которые использовали те же формы протеста, которых придерживался и он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). Проблемный вопро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: «Сейчас вы посмотрите видеофрагмент из телепередачи Э. Радзинского. На примере этого сюжета постарайтесь ответить на проблемный вопрос: Какую цель преследовали представители творческой интеллигенции, предъявляя требования властям?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емонстрируется видеофрагмен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: «Представители интеллигенции отстаивали право свободно высказывать своё мнение, обладать индивидуальностью, требовали предоставления свободы творчества».</w:t>
      </w:r>
    </w:p>
    <w:p>
      <w:pPr>
        <w:pStyle w:val="Normal"/>
        <w:numPr>
          <w:ilvl w:val="0"/>
          <w:numId w:val="9"/>
        </w:numPr>
        <w:rPr>
          <w:sz w:val="28"/>
          <w:lang w:val="ru-RU"/>
        </w:rPr>
      </w:pPr>
      <w:r>
        <w:rPr>
          <w:sz w:val="28"/>
          <w:lang w:val="ru-RU"/>
        </w:rPr>
        <w:t>Сравнительный анализ Конституций 1977 – 1993 г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). Работа с Конституцией 1977г.</w:t>
      </w:r>
    </w:p>
    <w:p>
      <w:pPr>
        <w:pStyle w:val="Normal"/>
        <w:rPr/>
      </w:pPr>
      <w:r>
        <w:rPr>
          <w:sz w:val="28"/>
          <w:lang w:val="ru-RU"/>
        </w:rPr>
        <w:t>СУ: «Необходимо выяснить, насколько актуальны были эти требования, и была ли необходимость в такой подвижнической деятельности. На этот вопрос мы сможем ответить, проанализировав фрагмент конституции СССР 1977г. Давайте посмотри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акими правами были наделены советские граждане в тот период».</w:t>
      </w:r>
    </w:p>
    <w:p>
      <w:pPr>
        <w:pStyle w:val="Normal"/>
        <w:rPr/>
      </w:pPr>
      <w:r>
        <w:rPr>
          <w:sz w:val="28"/>
          <w:lang w:val="ru-RU"/>
        </w:rPr>
        <w:t>Учащиеся знакомятся с фрагментом Конституции, цитируют статью 50: «… гражданам СССР гарантируются свободы: слова, печати, собраний, митингов, уличных шествий и демонстраций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: «Если всё это было отражено в Конституции, то для чего нужно было выступать с этими требованиями?»</w:t>
      </w:r>
    </w:p>
    <w:p>
      <w:pPr>
        <w:pStyle w:val="Normal"/>
        <w:rPr/>
      </w:pPr>
      <w:r>
        <w:rPr>
          <w:sz w:val="28"/>
          <w:lang w:val="ru-RU"/>
        </w:rPr>
        <w:t>ПО: «Нормы Конституции не соблюдались. Аресты и высылки за границу явное тому подтверждение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). Работа с Конституцией 1993г.</w:t>
      </w:r>
    </w:p>
    <w:p>
      <w:pPr>
        <w:pStyle w:val="Normal"/>
        <w:rPr/>
      </w:pPr>
      <w:r>
        <w:rPr>
          <w:sz w:val="28"/>
          <w:lang w:val="ru-RU"/>
        </w:rPr>
        <w:t>СУ: «Мы живём в новую эпоху. 12 декабря 1993 года была принята ныне действующая конституция РФ. Каковы главные преимущества этого документа по сравнению с предшествующей Конституцией? Давайте проанализируем фрагмент новой Конституции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чащиеся анализируют Конституцию 1993г. Цитируют статью 13: «1. В РФ признаётся идеологическое многообразие. 2. Ни какая идеология не может устанавливаться в качестве государственной или обязательной. 3. В РФ признаётся политическое многообразие, многопартийность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ссуждение учащихся (далее - РУ): «Данная норма демократичнее 6 ст. Конституции 1977г., которая провозглашает КПСС руководящей и направляющей силой советского общества и объявляет господствующей одну – марксистско-ленинскую идеологию».</w:t>
      </w:r>
    </w:p>
    <w:p>
      <w:pPr>
        <w:pStyle w:val="Normal"/>
        <w:rPr/>
      </w:pPr>
      <w:r>
        <w:rPr>
          <w:sz w:val="28"/>
          <w:lang w:val="ru-RU"/>
        </w:rPr>
        <w:t>СУ: «А всегда ли соблюдаются нормы современной Конституции?»</w:t>
      </w:r>
    </w:p>
    <w:p>
      <w:pPr>
        <w:pStyle w:val="Normal"/>
        <w:rPr/>
      </w:pPr>
      <w:r>
        <w:rPr>
          <w:sz w:val="28"/>
          <w:lang w:val="ru-RU"/>
        </w:rPr>
        <w:t>ПО: «Нет, не всегд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: «Но ситуация выглядит оптимистичнее, потому что, в соответствии с нормами современной Конституции взаимоотношения между властью и интеллигенцией выстраиваются на равных: отсутствуют репрессии, запугивание и т.д. Остаётся только пожелать власть предержащим, что бы чаще прислушивались к лучшим представителям современной интеллигенции. В таком случае реформы, осуществляемые президентом, пойдут более гладко и эффективно 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Итог урока.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Рефлекс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У: «На ваших столах лежат бланки с надписью «Рефлексия». Внимательно ознакомьтесь с разделами и в нужном, по вашему мнению, квадратике поставьте «Плюс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 Оценива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5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21:00Z</dcterms:created>
  <dc:creator>123</dc:creator>
  <dc:description/>
  <dc:language>en-US</dc:language>
  <cp:lastModifiedBy>123</cp:lastModifiedBy>
  <dcterms:modified xsi:type="dcterms:W3CDTF">2005-02-27T21:56:00Z</dcterms:modified>
  <cp:revision>4</cp:revision>
  <dc:subject/>
  <dc:title>Областной конкурс профессионального мастерства учителей </dc:title>
</cp:coreProperties>
</file>