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нарское занятие по обществознанию 11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Цивилизация Ро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разовательная - сравнить Западную и Восточную цивилизации и выявить на основе этого особенности российской цивилизации.</w:t>
      </w:r>
    </w:p>
    <w:p>
      <w:pPr>
        <w:pStyle w:val="Normal"/>
        <w:rPr/>
      </w:pPr>
      <w:r>
        <w:rPr>
          <w:sz w:val="28"/>
          <w:szCs w:val="28"/>
        </w:rPr>
        <w:tab/>
        <w:t>Развивающая - отрефлексировать понятие «цивилизация», «западники», «славянофилы», «Москва - третий Р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спитательная - пробудить у учащихся интерес к прошлому и благодаря этому способствовать формированию  чувства ответственности за настоящее и будущее сво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предметные связ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стория мировых цивилизаций Хачатурян В.Я. истоки формирования древнерусской циви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история Отечества Буганов В.И., Зырянов П.Н. история России в X - XIX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предметные связ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Ментальность», «политическая деятельность», «исторический процесс и его участн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писи на дос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лакаты, фломаст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аншлаги с названиями команд: «Политологи», «Географы»,     «Правоведы», «Психологи», «Религиоведы», «Экономис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Организационный момент. (3 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Цель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План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Создание определённой ауры на уроке, посредством цитирования стихов Ф.Тютчева и А.Доль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Обсуждение проблемного вопроса. (15 минут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Постоновка проблемы: Отражение характерных особенностей западной и восточной цивилизаций в историческом развитии Ро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Работа в группах: «Политологи», «Географы»,     «Правоведы», «Психологи», «Религиоведы», «Экономис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Выводы сделанные группами и их фиксация в таблице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вилизация России.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1430</wp:posOffset>
                </wp:positionV>
                <wp:extent cx="5828665" cy="115506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55240"/>
                          <a:chOff x="0" y="0"/>
                          <a:chExt cx="5828760" cy="115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1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13640" y="0"/>
                            <a:ext cx="131364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12240"/>
                            <a:ext cx="1370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0.9pt;width:458.95pt;height:90.95pt" coordorigin="90,18" coordsize="9179,1819">
                <v:rect id="shape_0" stroked="f" o:allowincell="f" style="position:absolute;left:90;top:18;width:9178;height:18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159,18" to="4227,2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37" to="7017,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Запад                                                                     Вост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Голосование по вопросу, к какому типу цивилизаций принадлежит   Россия. (4 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Интерпретация теории «Москва - третий Р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Деление учащихся на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- сторонники западного пути разви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- сторонники восточного пути развития,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- сторонники своеобразного исторического пути России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Творческая работа. (16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Работа группами над созданием плакатов: Моё ассоциативное представление о цивилизационном пут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Защита плак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Итог урока.  (2 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ыводы учащихся по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Заключительное слово учи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ценивание.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6:34:00Z</dcterms:created>
  <dc:creator>123</dc:creator>
  <dc:description/>
  <dc:language>en-US</dc:language>
  <cp:lastModifiedBy>123</cp:lastModifiedBy>
  <dcterms:modified xsi:type="dcterms:W3CDTF">2004-05-04T17:20:00Z</dcterms:modified>
  <cp:revision>1</cp:revision>
  <dc:subject/>
  <dc:title>Семинарское занятие по обществознанию 11 класс</dc:title>
</cp:coreProperties>
</file>