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  ДЕЯТЕЛЬНОСТИ</w:t>
      </w:r>
    </w:p>
    <w:p>
      <w:pPr>
        <w:pStyle w:val="ConsPlusNormal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БОУ  «ИСТОКОВСКАЯ СОШ»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6361"/>
        <w:gridCol w:w="1440"/>
        <w:gridCol w:w="14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/30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/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/4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/4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0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5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5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яснительная записка к отчету по самообслед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Школа функционирует с 01.011.1993 г.  Имеет бессрочную лицензию.  Аккредитована в 2010 году.  Расположена в типовом двухэтажном кирпичном здании со всеми видами благоустройства. Имеется пришкольный участок, на котором расположен стадион, игровая площадка, цветники. </w:t>
      </w:r>
    </w:p>
    <w:p>
      <w:pPr>
        <w:pStyle w:val="ConsPlusNormal"/>
        <w:ind w:firstLine="540"/>
        <w:jc w:val="both"/>
        <w:rPr/>
      </w:pPr>
      <w:r>
        <w:rPr/>
        <w:t xml:space="preserve">Питание учащихся обеспечивает по договору ИП Черноколпакова. </w:t>
      </w:r>
    </w:p>
    <w:p>
      <w:pPr>
        <w:pStyle w:val="ConsPlusNormal"/>
        <w:ind w:firstLine="540"/>
        <w:jc w:val="both"/>
        <w:rPr/>
      </w:pPr>
      <w:r>
        <w:rPr/>
        <w:t>Осуществляется подвоз школьников из д.Блины -7 человек..</w:t>
      </w:r>
    </w:p>
    <w:p>
      <w:pPr>
        <w:pStyle w:val="ConsPlusNormal"/>
        <w:ind w:firstLine="540"/>
        <w:jc w:val="both"/>
        <w:rPr/>
      </w:pPr>
      <w:r>
        <w:rPr/>
        <w:t>В школе большое количество детей, проживающих в замещающих семьях – 45 детей.</w:t>
      </w:r>
    </w:p>
    <w:p>
      <w:pPr>
        <w:pStyle w:val="ConsPlusNormal"/>
        <w:ind w:firstLine="540"/>
        <w:jc w:val="both"/>
        <w:rPr/>
      </w:pPr>
      <w:r>
        <w:rPr/>
        <w:t>Количество детей на конец учебного года – 96.  В 9 классе получили аттестаты за курс основной школы 7 учащихся, из них 1 – по программе С(К)ОУ. В 11 классе  получили аттестаты  за курс средней школы  6  учащихся.  1 человека оставили в 9 классе на повторный год обучения.</w:t>
      </w:r>
    </w:p>
    <w:p>
      <w:pPr>
        <w:pStyle w:val="ConsPlusNormal"/>
        <w:ind w:firstLine="540"/>
        <w:jc w:val="both"/>
        <w:rPr/>
      </w:pPr>
      <w:r>
        <w:rPr/>
        <w:t>В 2013 – 2014 учебном году 23 ученика школы приняли участие в 12 мероприятиях муниципального уровня, 9 из которых – спортивные, а также в шести спортивных мероприятиях регионального уровня</w:t>
      </w:r>
      <w:r>
        <w:rPr>
          <w:sz w:val="26"/>
          <w:szCs w:val="26"/>
        </w:rPr>
        <w:t xml:space="preserve">. </w:t>
      </w:r>
      <w:r>
        <w:rPr/>
        <w:t xml:space="preserve">Победители школьного конкурса «Созвездие» в номинации декоративно-прикладное творчество приняли участие в фестивале районного уровня и завоевали 1 место. Рисунки учеников школы были отправлены на Всероссийский конкурс рисунков, где завоевали призовые места. Школа уже не первый год принимает участие в конкурсах рисунков ССИТ и в этом учебном году была награждена Серебряным сертификатом соответствия. Паластрова Влада стала победителем в конкурсе литературно-художественного творчества «Начало начал» и получила право поехать на родину С.Есенина. </w:t>
      </w:r>
    </w:p>
    <w:p>
      <w:pPr>
        <w:pStyle w:val="ConsPlusNormal"/>
        <w:ind w:firstLine="540"/>
        <w:jc w:val="both"/>
        <w:rPr/>
      </w:pPr>
      <w:r>
        <w:rPr/>
        <w:t>В школе работает 18 педагогов.  1 педагог с высшей категорией, 1 – с первой. У 10 человек – соответствие занимаемой должности.</w:t>
      </w:r>
    </w:p>
    <w:p>
      <w:pPr>
        <w:pStyle w:val="ConsPlusNormal"/>
        <w:ind w:firstLine="540"/>
        <w:jc w:val="both"/>
        <w:rPr/>
      </w:pPr>
      <w:r>
        <w:rPr/>
        <w:t>В школе ощущается нехватка педагогов-предметников с педагогическим образованием.  Нужны учитель истории,  географии.</w:t>
      </w:r>
    </w:p>
    <w:p>
      <w:pPr>
        <w:pStyle w:val="Normal"/>
        <w:spacing w:before="0" w:after="0"/>
        <w:rPr/>
      </w:pPr>
      <w:r>
        <w:rPr/>
        <w:tab/>
        <w:t>В школе нет финансовой возможности  оснастить компьютерами кабинеты, библиотеку. Нет технической возможности установить высокоскоростной Интернет, осуществлять дистанционное обуч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3:00Z</dcterms:created>
  <dc:creator>Администратор</dc:creator>
  <dc:description/>
  <cp:keywords/>
  <dc:language>en-US</dc:language>
  <cp:lastModifiedBy>Администратор</cp:lastModifiedBy>
  <dcterms:modified xsi:type="dcterms:W3CDTF">2014-06-30T12:19:00Z</dcterms:modified>
  <cp:revision>6</cp:revision>
  <dc:subject/>
  <dc:title>ПОКАЗАТЕЛИ   ДЕЯТЕЛЬНОСТИ</dc:title>
</cp:coreProperties>
</file>