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среди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1 сентября 2012 года в МБОУ «Истоковская СОШ»: 104 ученика. Количество детей «группы риска»: 7 человек и 2 человека – СОП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3"/>
        <w:gridCol w:w="1602"/>
        <w:gridCol w:w="1590"/>
        <w:gridCol w:w="1593"/>
        <w:gridCol w:w="160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ность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елове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ове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ове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ятельность школы по профилактике правонарушений среди несовершеннолетних осуществляется на основании следующих документов:</w:t>
      </w:r>
    </w:p>
    <w:p>
      <w:pPr>
        <w:pStyle w:val="Normal"/>
        <w:jc w:val="both"/>
        <w:rPr/>
      </w:pPr>
      <w:r>
        <w:rPr/>
        <w:t>-Закон РФ «Об образовании»;</w:t>
      </w:r>
    </w:p>
    <w:p>
      <w:pPr>
        <w:pStyle w:val="Normal"/>
        <w:jc w:val="both"/>
        <w:rPr/>
      </w:pPr>
      <w:r>
        <w:rPr/>
        <w:t>-Закон № 120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>-Закон РФ от 3 июля 1998 г. «Об основных гарантиях прав ребенка в РФ»;</w:t>
      </w:r>
    </w:p>
    <w:p>
      <w:pPr>
        <w:pStyle w:val="Normal"/>
        <w:jc w:val="both"/>
        <w:rPr/>
      </w:pPr>
      <w:r>
        <w:rPr/>
        <w:t>-Приказ Муниципального учреждения «Управление образования Кунгурского муниципального района» Пермского края  № 43-пр, от 12.02.2010, «О механизме реализации краевого проекта по снижению уровня преступности среди несовершеннолетних в образовательных учреждениях Кунгурского муниципального района;</w:t>
      </w:r>
    </w:p>
    <w:p>
      <w:pPr>
        <w:pStyle w:val="Normal"/>
        <w:jc w:val="both"/>
        <w:rPr/>
      </w:pPr>
      <w:r>
        <w:rPr/>
        <w:t>-Закон Пермского края от 31 октября 2011 г. №  844-пк «О мерах по предупреждению причинения вреда здоровью детей, их физическому, интеллектуальному, психическому, духовному и нравственному развитию»;</w:t>
      </w:r>
    </w:p>
    <w:p>
      <w:pPr>
        <w:pStyle w:val="Normal"/>
        <w:jc w:val="both"/>
        <w:rPr/>
      </w:pPr>
      <w:r>
        <w:rPr/>
        <w:t>-Приказ от 07.12.2009 г. № СЭД-26-01-04-333 «Об организации работы по реализации краевого проекта «Ранняя профилактика социально опасного положения и социального сиротства», проекта «Профилактика правонарушений среди несовершеннолетних в 2010 г.»;</w:t>
      </w:r>
    </w:p>
    <w:p>
      <w:pPr>
        <w:pStyle w:val="Normal"/>
        <w:jc w:val="both"/>
        <w:rPr/>
      </w:pPr>
      <w:r>
        <w:rPr/>
        <w:t>-Приказ Управления образования Кунгурского муниципального района №166-пр от 10.05.2012 г. «О распределении средств местного бюджета на оздоровление, отдых и занятость детей и подростков в 2012 г.»;</w:t>
      </w:r>
    </w:p>
    <w:p>
      <w:pPr>
        <w:pStyle w:val="Normal"/>
        <w:jc w:val="both"/>
        <w:rPr/>
      </w:pPr>
      <w:r>
        <w:rPr/>
        <w:t>-Приказ МБОУ «Истоковская СОШ» «Об организации оздоровления, отдыха и занятости детей и подростков, о создании безопасных условий в организационных формах отдыха в 2012 г.» № 66 от 15.05.2012 г.;</w:t>
      </w:r>
    </w:p>
    <w:p>
      <w:pPr>
        <w:pStyle w:val="Normal"/>
        <w:jc w:val="both"/>
        <w:rPr/>
      </w:pPr>
      <w:r>
        <w:rPr/>
        <w:t>- Приказ МБОУ «Истоковская СОШ» № 118 от 31.08.2012 г. «О проведении Дня знаний»;</w:t>
      </w:r>
    </w:p>
    <w:p>
      <w:pPr>
        <w:pStyle w:val="Normal"/>
        <w:jc w:val="both"/>
        <w:rPr/>
      </w:pPr>
      <w:r>
        <w:rPr/>
        <w:t>- Приказ МБОУ «Истоковская СОШ» «Об организации работы по реализации краевых проектов по профилактике преступлений и правонарушений среди несовершеннолетних в 2012-13 г. № 87 от 06.06.2012 г.;</w:t>
      </w:r>
    </w:p>
    <w:p>
      <w:pPr>
        <w:pStyle w:val="Normal"/>
        <w:jc w:val="both"/>
        <w:rPr/>
      </w:pPr>
      <w:r>
        <w:rPr/>
        <w:t>- Приказ МБОУ «Истоковская СОШ» №131 от 07.09.2012 «О внесении изменений в состав Совета профилакт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школе нет ставок социального педагога, педагога-психолога и заместителя директора по воспитательной работе. Частичное исполнение обязанностей социального педагога возложено на педагога-организа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ханизм организации профилактической работы действует следующим образом: классные руководители методом наблюдения и бесед с учителями-предметниками и родителями, выявляют учащихся, которым требуется дополнительная педагогическая поддержка и корректировка поведения. Классный руководитель, через индивидуальные беседы, классные и общешкольные мероприятия, корректирует поведение учащегося. Если положительные результаты не достигнуты, классный руководитель обращается в Совет профилактики с предложением постановки на учет в «группу риска» того или иного учащегося. Классный руководитель составляет индивидуальный план работы с учащимся, исходя из проблем, имеющихся у учащегося. Индивидуальный план составляется на шесть месяцев. С момента составления индивидуального плана и до завершения коррекционной работы, классный руководитель является куратором учащегося.</w:t>
      </w:r>
    </w:p>
    <w:p>
      <w:pPr>
        <w:pStyle w:val="Normal"/>
        <w:jc w:val="both"/>
        <w:rPr/>
      </w:pPr>
      <w:r>
        <w:rPr/>
        <w:tab/>
        <w:t>Члены Совета профилактики и классный руководитель отслеживают выполнение индивидуального плана и в случае необходимости корректируют его (дополняют или удаляют неэффективные мероприятия). После реализации индивидуального плана с учащимся беседуют члены Совета профилактики. Если цель корректировки поведения учащегося не достигнута, составляется новый индивидуальный план еще на шесть месяцев. Если же цель достигнута, то учащегося снимают с учета ГР. Если проблемы, имеющиеся у учащегося, усугубляются, то члены Совета профилактики готовят пакет документов для предоставления в районную комиссию по делам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та психолого-педагогического всеобуча родителей осуществляется в рамках родительских собраний, где рассматриваются вопросы: «Здоровый образ жизни» (протокол № 3 от 5 мая 2012 г), «Профилактическая работа с учащимися» протокол № 1 от 27 сентября 2012 г., докладчик: инспектор по делам несовершеннолетних Шабунина В.М.)</w:t>
      </w:r>
    </w:p>
    <w:p>
      <w:pPr>
        <w:pStyle w:val="Normal"/>
        <w:jc w:val="both"/>
        <w:rPr/>
      </w:pPr>
      <w:r>
        <w:rPr/>
        <w:tab/>
        <w:t>Контроль за успеваемостью осуществляется классными руководителями. Каждую неделю учащиеся выставляют отметки и сдают дневники для проверки. С неуспевающими учащимися проводятся дополнительные занятия, с учащимися халатно относящимися к ведению дневника проводятся беседы.</w:t>
      </w:r>
    </w:p>
    <w:p>
      <w:pPr>
        <w:pStyle w:val="Normal"/>
        <w:jc w:val="both"/>
        <w:rPr/>
      </w:pPr>
      <w:r>
        <w:rPr/>
        <w:tab/>
        <w:t>Контроль за посещаемостью в школе, ежедневно осуществляет дежурный учитель и классные руководители. Фамилии отсутствующих учащихся заносятся в специальный журнал, где указывается и причина отсу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ельное образование представлено в школе следующими кружками и секци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87"/>
        <w:gridCol w:w="1882"/>
        <w:gridCol w:w="1962"/>
        <w:gridCol w:w="19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руж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ир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елые ручк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к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литра красок и умений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к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ыжная секц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ижные игры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спортивный 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скетбол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спортивный 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ейбол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спортивный сертификат</w:t>
            </w:r>
          </w:p>
        </w:tc>
      </w:tr>
    </w:tbl>
    <w:p>
      <w:pPr>
        <w:pStyle w:val="Normal"/>
        <w:jc w:val="both"/>
        <w:rPr/>
      </w:pPr>
      <w:r>
        <w:rPr/>
        <w:tab/>
        <w:t>Учащаяся 1 класса (категория СОП) по понедельникам и средам занимается в кружке «Умелые ручки», по вторникам и четвергам – в кружке «Палитра красок и умений».</w:t>
      </w:r>
    </w:p>
    <w:p>
      <w:pPr>
        <w:pStyle w:val="Normal"/>
        <w:jc w:val="both"/>
        <w:rPr/>
      </w:pPr>
      <w:r>
        <w:rPr/>
        <w:tab/>
        <w:t>Учащийся 4 класса (категория СОП) занимается в спортивной секции «Подвижные игры».</w:t>
      </w:r>
    </w:p>
    <w:p>
      <w:pPr>
        <w:pStyle w:val="Normal"/>
        <w:jc w:val="both"/>
        <w:rPr/>
      </w:pPr>
      <w:r>
        <w:rPr/>
        <w:tab/>
        <w:t>Трое учащихся (категория ГР) занимаются в спортивной секции «Волейбол».</w:t>
      </w:r>
    </w:p>
    <w:p>
      <w:pPr>
        <w:pStyle w:val="Normal"/>
        <w:jc w:val="both"/>
        <w:rPr/>
      </w:pPr>
      <w:r>
        <w:rPr/>
        <w:tab/>
        <w:t>Одна учащаяся (категория ГР) занимается в спортивной секции «Баскетбол».</w:t>
      </w:r>
    </w:p>
    <w:p>
      <w:pPr>
        <w:pStyle w:val="Normal"/>
        <w:jc w:val="both"/>
        <w:rPr/>
      </w:pPr>
      <w:r>
        <w:rPr/>
        <w:tab/>
        <w:t>Учащийся 7 класса (категория ГР) не посещает, организованные на базе школы кружки и секции. Кружковые занятия в поселковом ДК не начаты, по причине ремонт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ти ГР и СОП составляют одну из приоритетных категорий детей, поэтому их занятость в каникулярный период является одной из важных задач школы.</w:t>
      </w:r>
    </w:p>
    <w:p>
      <w:pPr>
        <w:pStyle w:val="Normal"/>
        <w:jc w:val="both"/>
        <w:rPr/>
      </w:pPr>
      <w:r>
        <w:rPr/>
        <w:tab/>
        <w:t>Летом 2012 г. учащиеся «группы риска» и СОП были охвачены организованными формами занятости и отдыха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еник 3 класса (категория СО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 с дневным пребы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ой отряд с питанием (сухой па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ой отряд с питанием (сухой паек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еник 8 класса (категория 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трудовой отряд с питанием (сухой па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ой отряд с питанием (сухой паек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ченика (категория 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ой отряд без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ой отряд с питанием (сухой па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ой отряд с питанием (сухой паек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еника (категория 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ой отряд без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ой отряд без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ой отряд без пит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ятельность Совета профилактики осуществляется в школе на основании Положения о Совете профилактики и приказов по школе. Школьная служба примирения в школе не созд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2011 – 2012 учебном году педагог школы присутствовала на районном слете Школьных служб примирения (с.Плеханово). Ученики из Актива школы,  присутствовали на слете представителей школьного самоуправления и на районном заседаний представителей Клубов молодых избир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зультаты профилактической работы: преступлений, ООД, административных правонарушений с учащимися школы не зафиксировано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577"/>
        <w:gridCol w:w="157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ислен-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-ся переведен-ных в «норму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-ся переведен-ных из «ГР» в СО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-ся переведе-нных из «нормы» в СОП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91"/>
        <w:gridCol w:w="1602"/>
        <w:gridCol w:w="1597"/>
        <w:gridCol w:w="1597"/>
        <w:gridCol w:w="149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-ся переведен-ных в «норму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-ся переведен-ных из «ГР» в СО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-ся переведе-нных из «нормы» в СОП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ов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блема школы состоит в том, что в школе нет средств для полноценной работы социального педагога и педагога-психолога. Эти специалисты необходимы, так как на территории поселка проживает более 40 детей в приемных семьях. Эти детям необходима психолого-педагогическая профессиональная помощь и поддержка.</w:t>
      </w:r>
    </w:p>
    <w:p>
      <w:pPr>
        <w:pStyle w:val="Normal"/>
        <w:jc w:val="both"/>
        <w:rPr/>
      </w:pPr>
      <w:r>
        <w:rPr/>
        <w:tab/>
        <w:t>Продолжение и совершенствование профилактической работы является одной из важных задач школы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09:00Z</dcterms:created>
  <dc:creator>Галина_Степановна</dc:creator>
  <dc:description/>
  <cp:keywords/>
  <dc:language>en-US</dc:language>
  <cp:lastModifiedBy>Галина_Степановна</cp:lastModifiedBy>
  <cp:lastPrinted>2007-10-18T15:34:00Z</cp:lastPrinted>
  <dcterms:modified xsi:type="dcterms:W3CDTF">2007-10-18T11:35:00Z</dcterms:modified>
  <cp:revision>9</cp:revision>
  <dc:subject/>
  <dc:title/>
</cp:coreProperties>
</file>