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</w:t>
      </w:r>
      <w:r>
        <w:rPr>
          <w:color w:val="FF00FF"/>
          <w:sz w:val="44"/>
          <w:szCs w:val="44"/>
        </w:rPr>
        <w:t>Праздник в кафе «Овощное»</w:t>
      </w:r>
      <w:r>
        <w:rPr>
          <w:sz w:val="44"/>
          <w:szCs w:val="44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л оформлен в виде кафе. На стенах изображение овощей. Расставлены столики, которые сервированы блюдами из овощей (блюда приготовлены род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FF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зображение овощей для украшения класса; блюда из овощей, приготовленные родителями; входные билеты с изображением помидора; 2машинки с кузовом для перевозки овощей; сказка «Вершки и корешки»; карточки с изображением овощей; мытые овощи; цветные карандаши детям; изображение корзины, вырезанное из картона; муз. центр; диск с детскими пес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FF00FF"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познакомить детей с разнообразием овощей и блюд из них, их полезными свойствами; расширять кругозор детей, развивать любознательность учащихся, речь, память, внимание, обогащать словарный запас детей; воспитание дружеского внимания друг к другу, уважения к товарищам и родителям, к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   </w:t>
      </w:r>
      <w:r>
        <w:rPr>
          <w:color w:val="FF00FF"/>
          <w:sz w:val="28"/>
          <w:szCs w:val="28"/>
        </w:rPr>
        <w:t>План праздника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ступите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гадки. Получение входных билет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артофе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интерес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лушивание и пение песни «Антош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– эста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тихотворение Н. Кончаловской «Про овощ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вощной ресто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казка «Вершки и коре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Физминутка « Вершки и корешки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гра «Догадайся, отве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Стихотворение Юлиана Тувима «Овощи». (дети читают наизу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Игра «Что поменялос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Рефлексия. Заключите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color w:val="FF00FF"/>
          <w:sz w:val="28"/>
          <w:szCs w:val="28"/>
        </w:rPr>
        <w:t>Ход мероприятия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>
          <w:color w:val="FF00FF"/>
          <w:sz w:val="28"/>
          <w:szCs w:val="28"/>
          <w:lang w:val="en-US"/>
        </w:rPr>
        <w:t>I</w:t>
      </w:r>
      <w:r>
        <w:rPr>
          <w:color w:val="FF00FF"/>
          <w:sz w:val="28"/>
          <w:szCs w:val="28"/>
        </w:rPr>
        <w:t>.Вступительное слово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озяйка: Здравствуйте, дорогие гости и ребята! Добро пожаловать в кафе «Овощное». У нас сегодня праздник овощей. Посмотрите, пожалуйста, на столы. Сегодня на них угощения из овощей, которые приготовили ваши мамы и бабушки. И «кафе» наше украшено также изображением овощей. Посмотрите как их много. Именно о них мы сегодня и поговорим. А ещё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конкурсы и разв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lang w:val="en-US"/>
        </w:rPr>
        <w:t>II</w:t>
      </w:r>
      <w:r>
        <w:rPr>
          <w:color w:val="FF00FF"/>
          <w:sz w:val="28"/>
          <w:szCs w:val="28"/>
        </w:rPr>
        <w:t>.Разгадывание загадок. Получение входных билет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ход на сегодняшний праздник только по билетикам. А чтоб их получить вы должны отгадать все мои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– красная дев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ая кос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й горж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го гож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сока, и для 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алатов и бор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ироги и винег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… зайчишкам на обед (морковь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Без окон, без д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а горница людей (огур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тоит Ермошка на одной н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ём сто одёж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иты, не кро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рубцах (капу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 землёю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здо св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иц нанесла (картоф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Я кругла и кре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мно – красные б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жусь на 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орщи и в винегрет (свёк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Сидит баба на гряд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в заплат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платку отор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 заплачет и уйдёт (л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Растёт на грядке зелёная ве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ней красные детки (помид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! Все вы получаете входные билеты на наш праздник (на билетах изображение овоща (помидора) для раскраши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lang w:val="en-US"/>
        </w:rPr>
        <w:t>III</w:t>
      </w:r>
      <w:r>
        <w:rPr>
          <w:color w:val="FF00FF"/>
          <w:sz w:val="28"/>
          <w:szCs w:val="28"/>
        </w:rPr>
        <w:t>. Картофе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</w:t>
      </w:r>
      <w:r>
        <w:rPr>
          <w:color w:val="FF00FF"/>
          <w:sz w:val="28"/>
          <w:szCs w:val="28"/>
        </w:rPr>
        <w:t>1. Это интересно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уже знаете, что в овощах очень много витаминов. Они помогают быть нам здоровыми, сильными, умными и красивыми, поэтому об овощах  сочиняют стихи, загадки и даже песни. Самым любимым овощем для людей стал картофель, поэтому его называют вторым хлебом. А ведь сначала картофель выращивали просто для красоты (у этого растения красивые цветы), потом варили из его ягод варенье и лишь потом стали кушать его клуб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</w:t>
      </w:r>
      <w:r>
        <w:rPr>
          <w:color w:val="FF00FF"/>
          <w:sz w:val="28"/>
          <w:szCs w:val="28"/>
        </w:rPr>
        <w:t>2. Прослушивание и пение песни «Антошк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 в какой песне упоминается  картошка? (Ант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лушаем эту песенку, а вы подпо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FF"/>
          <w:sz w:val="28"/>
          <w:szCs w:val="28"/>
        </w:rPr>
        <w:t xml:space="preserve">    </w:t>
      </w:r>
      <w:r>
        <w:rPr>
          <w:color w:val="FF00FF"/>
          <w:sz w:val="28"/>
          <w:szCs w:val="28"/>
        </w:rPr>
        <w:t>3. Бесе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твечал Антошка, когда его звали копать картошку? (Это мы не проходили, это нам не задава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рав ли был Антошка, сказав эти слова? Надо помогать в уборке урожая? А вы помогаете своим родител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это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FF"/>
          <w:sz w:val="28"/>
          <w:szCs w:val="28"/>
        </w:rPr>
        <w:t xml:space="preserve">    </w:t>
      </w:r>
      <w:r>
        <w:rPr>
          <w:color w:val="FF00FF"/>
          <w:sz w:val="28"/>
          <w:szCs w:val="28"/>
        </w:rPr>
        <w:t>4. Игра – эстафета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много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у 2 обруча. Будем сами садить, выращивать и собирать карто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й участник «сажает» картофель – раскладывает картофелины в к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й и 3 – й участники «поливают» - с лейкой в руках обегают кр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й участник собирает урожай в вед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FF"/>
          <w:sz w:val="28"/>
          <w:szCs w:val="28"/>
          <w:lang w:val="en-US"/>
        </w:rPr>
        <w:t>VI</w:t>
      </w:r>
      <w:r>
        <w:rPr>
          <w:color w:val="FF00FF"/>
          <w:sz w:val="28"/>
          <w:szCs w:val="28"/>
        </w:rPr>
        <w:t>. Стихотворение Н. Кончаловской «Про овощи»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Я убедилась, что вы умеете и сажать, и выращивать, и собирать урожай. А вот послушайте, как это делал один садовод (человек, который занимается выращиванием овощей, фруктов и ягод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один сад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азвёл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 старательно г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нёс чемо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разных сем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мешались они в бес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упила вес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зошли семена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довод любовался на всхо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тром их полива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ночь их укрыва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берёг от прохладной по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гда сад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озвал в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зглянули и все закрич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и ниг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 земле, ни в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ких овощей не встре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л садов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м такой огород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 на грядках, засеянных густ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горбузы рос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мидыни рос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дисвёкла, чеслук и репуста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зовите правильно всё, что выросло на гря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lang w:val="en-US"/>
        </w:rPr>
        <w:t>V</w:t>
      </w:r>
      <w:r>
        <w:rPr>
          <w:color w:val="FF00FF"/>
          <w:sz w:val="28"/>
          <w:szCs w:val="28"/>
        </w:rPr>
        <w:t>. Конкурс «Овощной ресторан»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праздник продолжается. Ребята, ваши мамы и бабушки тоже готовились к этому празднику – они приготовили для вас блюда из овощей. Мы знаем, что они готовят очень вкусно. Сейчас мы проведём конкурс. Вы будете пробовать блюдо с завязанными глазами, и отгадывать, из какого овоща оно приготовлено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lang w:val="en-US"/>
        </w:rPr>
        <w:t>VI</w:t>
      </w:r>
      <w:r>
        <w:rPr>
          <w:color w:val="FF00FF"/>
          <w:sz w:val="28"/>
          <w:szCs w:val="28"/>
        </w:rPr>
        <w:t>. Сказка «Вершки и корешки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Ребята,  овощи встречаются  даже в сказках. Одну из них я хочу вам прочитать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FF00FF"/>
          <w:sz w:val="28"/>
          <w:szCs w:val="28"/>
          <w:lang w:val="en-US"/>
        </w:rPr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1.Чтение сказки учителем.</w:t>
      </w:r>
    </w:p>
    <w:p>
      <w:pPr>
        <w:pStyle w:val="Normal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Normal"/>
        <w:rPr>
          <w:color w:val="FF00FF"/>
          <w:sz w:val="28"/>
          <w:szCs w:val="28"/>
          <w:lang w:val="en-US"/>
        </w:rPr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2. Беседа по прочитанному.</w:t>
      </w:r>
    </w:p>
    <w:p>
      <w:pPr>
        <w:pStyle w:val="Normal"/>
        <w:rPr>
          <w:color w:val="FF00FF"/>
          <w:sz w:val="28"/>
          <w:szCs w:val="28"/>
          <w:lang w:val="en-US"/>
        </w:rPr>
      </w:pPr>
      <w:r>
        <w:rPr>
          <w:color w:val="FF00FF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что выращивал муж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медведь не стал водить дружбы с муж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lang w:val="en-US"/>
        </w:rPr>
        <w:t>VII</w:t>
      </w:r>
      <w:r>
        <w:rPr>
          <w:color w:val="FF00FF"/>
          <w:sz w:val="28"/>
          <w:szCs w:val="28"/>
        </w:rPr>
        <w:t>. Физминутка – игра «Вершки и корешки»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дних овощей мы едим вершки, а у других корешки. Предлагаю вам такую игру – если я называю овощ, у которого едят подземную часть, то надо присесть, если надземную, то встать во весь рост и вытянуть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рк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ё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ф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у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и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lang w:val="en-US"/>
        </w:rPr>
        <w:t>VIII</w:t>
      </w:r>
      <w:r>
        <w:rPr>
          <w:color w:val="FF00FF"/>
          <w:sz w:val="28"/>
          <w:szCs w:val="28"/>
        </w:rPr>
        <w:t>. Игра «Отгадай овощ» или «Догадайся, ответь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я посмотрю, кто из вас самый выдержанный? Мы поиграем в новую игру. Называется она «Догадайся, ответь». Я у вас буду водящей и уйду за дверь. Вы загадаете какой – нибудь овощ. Когда я зайду, то буду задавать вам вопросы, вы должны на них отвечать только словами «Да» или «Нет». Другими словами отвечать нельзя. Я должна отгадать, что вы мне зага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оду игры учитель сообщает детям интересные  сведения об овощ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</w:t>
      </w:r>
      <w:r>
        <w:rPr>
          <w:color w:val="0000FF"/>
          <w:sz w:val="28"/>
          <w:szCs w:val="28"/>
        </w:rPr>
        <w:t>Огурец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Родина огурца – Индия. Его стали употреблять в пищу очень давно. Изображение огурца встречалось даже в храмах, и существовал даже «Город огурцов». Люди, как и сейчас, выращивали огурцы в парниках и солили в ка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</w:t>
      </w:r>
      <w:r>
        <w:rPr>
          <w:color w:val="0000FF"/>
          <w:sz w:val="28"/>
          <w:szCs w:val="28"/>
        </w:rPr>
        <w:t>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, очень давно, лук ели не все. Богатые считали неприличным кушать его из – за его запаха. У нас на Руси лук считали средством от всех болезне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</w:t>
      </w:r>
      <w:r>
        <w:rPr>
          <w:color w:val="0000FF"/>
          <w:sz w:val="28"/>
          <w:szCs w:val="28"/>
        </w:rPr>
        <w:t>Редька и редис (родствен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ька богата витаминами. Из неё готовят лекарство от кашля – редька с мё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</w:t>
      </w:r>
      <w:r>
        <w:rPr>
          <w:color w:val="0000FF"/>
          <w:sz w:val="28"/>
          <w:szCs w:val="28"/>
        </w:rPr>
        <w:t>Помид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выращивали для красоты – украшали комнаты горшками с помидорами, украшали клумбы и считали их смертельно – ядови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color w:val="0000FF"/>
          <w:sz w:val="28"/>
          <w:szCs w:val="28"/>
        </w:rPr>
        <w:t>Морк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си морковный сок считали целебным: им лечили болезни печени и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color w:val="0000FF"/>
          <w:sz w:val="28"/>
          <w:szCs w:val="28"/>
        </w:rPr>
        <w:t>Капуста.</w:t>
      </w:r>
    </w:p>
    <w:p>
      <w:pPr>
        <w:pStyle w:val="Normal"/>
        <w:rPr/>
      </w:pPr>
      <w:r>
        <w:rPr>
          <w:sz w:val="28"/>
          <w:szCs w:val="28"/>
        </w:rPr>
        <w:t>Использовали как лекарство. Лечили бессонницу и головную боль, а соком смазывали раны. Считали, что она может вылечить любую боле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си капусту мелко резали, солили, а в честь этого события устраивали вечеринки, где водили хороводы, пели, шутили. Обязательным угощением был пирог с капустой. Такие вечеринки назывались «капуст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lang w:val="en-US"/>
        </w:rPr>
        <w:t>IX</w:t>
      </w:r>
      <w:r>
        <w:rPr>
          <w:color w:val="FF00FF"/>
          <w:sz w:val="28"/>
          <w:szCs w:val="28"/>
        </w:rPr>
        <w:t>. Стихотворение Ю. Тувима «Овощи» (дети читают наизусть)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>
          <w:color w:val="FF00FF"/>
          <w:sz w:val="28"/>
          <w:szCs w:val="28"/>
          <w:lang w:val="en-US"/>
        </w:rPr>
        <w:t>X</w:t>
      </w:r>
      <w:r>
        <w:rPr>
          <w:color w:val="FF00FF"/>
          <w:sz w:val="28"/>
          <w:szCs w:val="28"/>
        </w:rPr>
        <w:t>. Игра «Что поменялось? »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ейчас я посмотрю, насколько вы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лежат овощи  в 2 ряда. По команде дети отворачиваются, а учитель меняет местами какие – нибудь 2 овоща. Дети должны отгадать, какие овощи поменяли м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FF"/>
          <w:sz w:val="28"/>
          <w:szCs w:val="28"/>
          <w:lang w:val="en-US"/>
        </w:rPr>
        <w:t>XI</w:t>
      </w:r>
      <w:r>
        <w:rPr>
          <w:color w:val="FF00FF"/>
          <w:sz w:val="28"/>
          <w:szCs w:val="28"/>
        </w:rPr>
        <w:t>. Заключительное слово. Рефлекс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славно отдохнули. Я вижу, что вы знаете все овощи и думаю, что вы всегда будете их кушать потому, что овощи – это кладовая вита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входные билетики. На них изображен овощ. Как он называется? (помид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если вам праздник очень понравился, раскрасьте его красным цветом, если не очень – жёлтым, а если совсем не понравился, то зелё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раскрашивания детьми овощей, учитель «складывает» их в корзину, прикреплённую к доске для обозрения и подведения ит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18:00Z</dcterms:created>
  <dc:creator>Татьяна</dc:creator>
  <dc:description/>
  <cp:keywords/>
  <dc:language>en-US</dc:language>
  <cp:lastModifiedBy>Татьяна</cp:lastModifiedBy>
  <cp:lastPrinted>2009-04-24T17:02:00Z</cp:lastPrinted>
  <dcterms:modified xsi:type="dcterms:W3CDTF">2009-04-24T11:04:00Z</dcterms:modified>
  <cp:revision>19</cp:revision>
  <dc:subject/>
  <dc:title>                                     Праздник в кафе «Овощное»</dc:title>
</cp:coreProperties>
</file>