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ind w:left="86" w:hanging="0"/>
        <w:jc w:val="center"/>
        <w:rPr/>
      </w:pPr>
      <w:r>
        <w:rPr>
          <w:spacing w:val="-5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shd w:fill="FFFFFF" w:val="clear"/>
        <w:spacing w:lineRule="exact" w:line="490"/>
        <w:ind w:left="8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ИСТОКОВСКАЯ СРЕДНЯЯ ОБЩЕОБРАЗОВАТЕЛЬНАЯ ШКОЛА»</w:t>
      </w:r>
    </w:p>
    <w:p>
      <w:pPr>
        <w:pStyle w:val="Normal"/>
        <w:shd w:fill="FFFFFF" w:val="clear"/>
        <w:spacing w:lineRule="exact" w:line="490"/>
        <w:ind w:left="8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РУКТУРНОЕ ПОДРАЗДЕЛЕНИЕ – ДЕТСКИЙ САД</w:t>
      </w:r>
    </w:p>
    <w:p>
      <w:pPr>
        <w:pStyle w:val="Normal"/>
        <w:shd w:fill="FFFFFF" w:val="clear"/>
        <w:spacing w:lineRule="exact" w:line="490"/>
        <w:ind w:left="6458" w:hanging="645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6458" w:hanging="6458"/>
        <w:jc w:val="both"/>
        <w:rPr/>
      </w:pPr>
      <w:r>
        <w:rPr>
          <w:spacing w:val="-5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5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490"/>
        <w:jc w:val="both"/>
        <w:rPr/>
      </w:pPr>
      <w:r>
        <w:rPr>
          <w:spacing w:val="-5"/>
          <w:sz w:val="28"/>
          <w:szCs w:val="28"/>
        </w:rPr>
        <w:t xml:space="preserve">                                                                                          </w:t>
      </w:r>
      <w:r>
        <w:rPr>
          <w:spacing w:val="-5"/>
          <w:sz w:val="28"/>
          <w:szCs w:val="28"/>
        </w:rPr>
        <w:t>Директор МБОУ</w:t>
      </w:r>
    </w:p>
    <w:p>
      <w:pPr>
        <w:pStyle w:val="Normal"/>
        <w:shd w:fill="FFFFFF" w:val="clear"/>
        <w:spacing w:lineRule="exact" w:line="490"/>
        <w:ind w:left="6458" w:hanging="6458"/>
        <w:jc w:val="both"/>
        <w:rPr/>
      </w:pPr>
      <w:r>
        <w:rPr>
          <w:spacing w:val="-5"/>
          <w:sz w:val="28"/>
          <w:szCs w:val="28"/>
        </w:rPr>
        <w:t xml:space="preserve">                                                                                          </w:t>
      </w:r>
      <w:r>
        <w:rPr>
          <w:spacing w:val="-5"/>
          <w:sz w:val="28"/>
          <w:szCs w:val="28"/>
        </w:rPr>
        <w:t>«Истоковская СОШ»</w:t>
      </w:r>
    </w:p>
    <w:p>
      <w:pPr>
        <w:pStyle w:val="Normal"/>
        <w:shd w:fill="FFFFFF" w:val="clear"/>
        <w:spacing w:lineRule="exact" w:line="490"/>
        <w:ind w:left="576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_______   Паластрова В.В.</w:t>
      </w:r>
    </w:p>
    <w:p>
      <w:pPr>
        <w:pStyle w:val="Normal"/>
        <w:shd w:fill="FFFFFF" w:val="clear"/>
        <w:spacing w:lineRule="exact" w:line="490"/>
        <w:ind w:left="86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490"/>
        <w:ind w:left="5664" w:firstLine="2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490"/>
        <w:ind w:left="5664" w:firstLine="2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490"/>
        <w:ind w:left="5664" w:firstLine="2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center"/>
        <w:rPr/>
      </w:pPr>
      <w:r>
        <w:rPr>
          <w:spacing w:val="-5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ОБЩЕОБРАЗОВАТЕЛЬНАЯ  ПРОГРАММА</w:t>
      </w:r>
    </w:p>
    <w:p>
      <w:pPr>
        <w:pStyle w:val="Normal"/>
        <w:shd w:fill="FFFFFF" w:val="clear"/>
        <w:spacing w:lineRule="exact" w:line="490"/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ДЕТСКОГО САДА</w:t>
      </w:r>
    </w:p>
    <w:p>
      <w:pPr>
        <w:pStyle w:val="Normal"/>
        <w:shd w:fill="FFFFFF" w:val="clear"/>
        <w:spacing w:lineRule="exact" w:line="490"/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exact" w:line="490"/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490"/>
        <w:ind w:left="5664" w:firstLine="2"/>
        <w:jc w:val="both"/>
        <w:rPr/>
      </w:pPr>
      <w:r>
        <w:rPr>
          <w:spacing w:val="-5"/>
          <w:sz w:val="28"/>
          <w:szCs w:val="28"/>
        </w:rPr>
        <w:t>Принято на заседании педагогического совета __________________  №_____</w:t>
      </w:r>
    </w:p>
    <w:p>
      <w:pPr>
        <w:pStyle w:val="Normal"/>
        <w:shd w:fill="FFFFFF" w:val="clear"/>
        <w:spacing w:lineRule="exact" w:line="490"/>
        <w:ind w:left="5664" w:firstLine="2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490"/>
        <w:ind w:left="5664" w:firstLine="2"/>
        <w:jc w:val="both"/>
        <w:rPr/>
      </w:pPr>
      <w:r>
        <w:rPr>
          <w:spacing w:val="-5"/>
          <w:sz w:val="28"/>
          <w:szCs w:val="28"/>
        </w:rPr>
        <w:t>Принято на совете МБОУ</w:t>
      </w:r>
    </w:p>
    <w:p>
      <w:pPr>
        <w:pStyle w:val="Normal"/>
        <w:shd w:fill="FFFFFF" w:val="clear"/>
        <w:spacing w:lineRule="exact" w:line="490"/>
        <w:ind w:left="5664" w:firstLine="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__________________№______</w:t>
      </w:r>
    </w:p>
    <w:p>
      <w:pPr>
        <w:pStyle w:val="Normal"/>
        <w:shd w:fill="FFFFFF" w:val="clear"/>
        <w:spacing w:lineRule="exact" w:line="49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9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9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9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9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9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014 г.</w:t>
      </w:r>
    </w:p>
    <w:p>
      <w:pPr>
        <w:pStyle w:val="Normal"/>
        <w:shd w:fill="FFFFFF" w:val="clear"/>
        <w:spacing w:lineRule="exact" w:line="49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ие сведения о коллективе детей, родителей, работник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участниками реализации программы являются дети дошкольного возраста, родители, педагоги. 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зрастной состав детского коллекти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Детский сад посещают дети в возрасте от 1,6 до 7 лет. Количество детей – 40 человек. В ДОУ функционируют 2 разновозрастные группы: от 1,6 до 4 лет и от 4 до 7 лет.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-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циальный статус родите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ми заказчиками реализации программы как комплекса образовательных услуг выступают родители воспитанников как гаранты реализации прав ребенка на уход, присмотр и оздоровление, воспитание и обучение.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8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емь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кун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е услов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собственное жильё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ут с родител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ют жильё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7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средн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сост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игенция, служащ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</w:tr>
      <w:tr>
        <w:trPr>
          <w:trHeight w:val="6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дровый потенциа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4"/>
        <w:gridCol w:w="180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адрового со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</w:tr>
      <w:tr>
        <w:trPr>
          <w:trHeight w:val="158" w:hRule="atLeas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едагог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1" w:hRule="atLeas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8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зрастной состав педагогического коллектива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педагогов –4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педагогического со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урсы повышения квалификации, семинары, конференции)</w:t>
      </w:r>
    </w:p>
    <w:p>
      <w:pPr>
        <w:pStyle w:val="Normal"/>
        <w:jc w:val="center"/>
        <w:rPr/>
      </w:pPr>
      <w:r>
        <w:rPr/>
        <w:t>2012-2014 годы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56"/>
        <w:gridCol w:w="1800"/>
        <w:gridCol w:w="1518"/>
        <w:gridCol w:w="3522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аб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, год аттестац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,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2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руктурным подразделение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 сопровождение написания основной общеобразовательной программы дошкольного образования. 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развивающей среды в ДОУ в условиях реализации ФГТ, 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комплексно- тематического принципа организации образовательной деятельности в ДОУ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деятельности ДОУ по самоанализу образовательной  деятельности. Контроль качества дошкольного образования на уровне ДОУ (методика орган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образовательного процесса в условиях ФГ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применения эффективных контр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компетенции менеджера образования в управлении образовательным учрежд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54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на ПК и ани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ем действ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евая проектно-дискуссионная школ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,  слуш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 «Новое в правовом регулировании отношений в сфере образования», 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раевая научно-практическая конференция «Современные подходы к организации образовательного процесса в условиях ФГТ и ФГО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, слуш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аевая научно-практическая конфере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новационная деятельность педагога как условие реализации стандартов нового поколения», 2014г., слуш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раевая научно-практическая конфере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и социализация личности в условиях введения ФГОС», 2015 г. слуш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ая практическая конференция «реализация потребностей воспитанников и их родителей посредством студийно-кружковой работы в ДОУ»,с.Ленск,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Специальная оценка условий труда», 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ухина Вера Алекс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, 2011 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разнообразных форм совместной деятельности взрослого с детьми дошкольного возраста в условиях стандартов ДО, 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 сопровождение написания основной общеобразовательной программы дошкольного образования. 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1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профессиональной деятельности педагога как форма прохождения аттестации.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развивающей среды в ДОУ в условиях реализации ФГТ, 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но- тематического принципа организации образовательной деятельности в ДОУ.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ая практическая конференция «Реализация потребностей воспитанников и их родителей посредством студийно-кружковой работы в ДОУ»,с.Ленск,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малокомплектных детских садов «Проектный метод в деятельности ДОУ», ноябрь 2013г.,  высту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малокомплектных детских садов «Проектный метод в деятельности ДОУ», май 2014г.,  высту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ое К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ая деятельность в детском саду», февраль 2013г., высту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Калининского к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теме «Родина», апрель 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О Калининского к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тестация педагогических работников. Электронное портфолио». Март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ая педагогическая маст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-класс как форма повышения профессионализма педагога», 2014. слуш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ем действ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евая проектно-дискуссионная школ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,  слуш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ванцева Людмила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,  2010 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построению образовательного процесса в детском саду, 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.</w:t>
            </w:r>
          </w:p>
        </w:tc>
      </w:tr>
      <w:tr>
        <w:trPr>
          <w:trHeight w:val="15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ая практическая конференция «Реализация потребностей воспитанников и их родителей посредством студийно-кружковой работы в ДОУ»,с.Ленск,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аевая научно-практическая конфере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новационная деятельность педагога как условие реализации стандартов нового поколения», 2014г., слуш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ая научно-практическая конфере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 театральной деятельности во всестороннем развитии детей дошкольного возраста»,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я хореограф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профессиональной деятельности педагога как форма прохождения аттестации.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маст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е игры как средство формирования интереса к занятиям музыкой у детей дошкольного возраста»,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маст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детей изготовлению кукол»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маст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тестопластики в работе с детьми дошкольного возраста»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кса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специалис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ды и достижения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58"/>
        <w:gridCol w:w="2156"/>
        <w:gridCol w:w="53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труктурным подразделением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Управления образования, 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РИММЦ,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С Пермского края,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«Учитель цифрового века»,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главы Кунгурского муниципального района, 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ухина Вера Алексее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главы Кунгурского муниципального района, 200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за активное участие и творческий подход в работе профессионального методического объединения  в 2011-2012 учебном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ванцева Людмила Анатолье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правления образования за участие в конкурсе «Учитель года - 200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ксана Алексее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Ольга Александро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ой специалист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рады и достижения детского с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2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Управления образования администрации Кунгурского района за достигнутые успехи в деле воспитания и обучения детей в 2000-2001  учеб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значительные успехи в развитии дошкольного образования по итогам 2006-2007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высокие показатели рейтинга результатов деятельности общеобразовательных учреждений Кунгурского муниципального района  в 2007-2008 учеб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за 2 место в конкурсе «Детский сад года -200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участие в районном конкурсе «Зеленое ожерелье шко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2 место в муниципальном смотре-конкурсе «Образовательное учреждение  года» в номинации «Структурное подразд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в номинации «Лучший художественный дизайн спектакля в муниципальном конкурсе «Театральная жемчужина - 2012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3 место в муниципальном смотре-конкурсе «Образовательное учреждение  года» в номинации «Структурное подразделение общеобразовательной шко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за 2 место по итогам муниципального смотра-конкурса «Образовательное учреждение  год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лучшее художественное оформление в муниципальном конкурсе театральных постановок «Театральная жемчуж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программа детского сада – структурного подразделения МБУ «Истоковская СОШ» разработана в соответствии с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 федерального уров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РФ «Об образовании в РФ» (Принят 29 декабря 2012 года N 273-ФЗ)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"Санитарно-эпидемиологическими требованиями к устройству, содержанию и организации режима работы дошкольных образовательных учреждений. СанПиН 2.4.1.3049-13" (утв. Главным государственным санитарным врачом РФ « 15»  мая    2013 г.  № 2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государственным образовательным стандартом дошкольного образования (Приказ МО РФ №1155 от 17.10.2013)</w:t>
      </w:r>
    </w:p>
    <w:p>
      <w:pPr>
        <w:pStyle w:val="ConsPlusTitle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ами регионального уровня:</w:t>
      </w:r>
    </w:p>
    <w:p>
      <w:pPr>
        <w:pStyle w:val="ConsPlusTitle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коном Пермского края  от 12.03.2014г. «Об образовании в Пермском крае» №308 ПК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OLE_LINK1"/>
      <w:bookmarkStart w:id="1" w:name="OLE_LINK2"/>
      <w:r>
        <w:rPr>
          <w:sz w:val="28"/>
          <w:szCs w:val="28"/>
        </w:rPr>
        <w:t xml:space="preserve">Общеобразовательная программа ДОУ разработана с учётом комплексной программы под ред. М.А.Васильевой  (2005г.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сформирована в соответствии </w:t>
      </w:r>
      <w:r>
        <w:rPr>
          <w:b/>
          <w:sz w:val="28"/>
          <w:szCs w:val="28"/>
        </w:rPr>
        <w:t>с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ами и подходами</w:t>
      </w:r>
      <w:r>
        <w:rPr>
          <w:sz w:val="28"/>
          <w:szCs w:val="28"/>
        </w:rPr>
        <w:t>, определёнными Федеральным государственным образовательным стандартом дошко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ограммы соответствует основным положениям возрастной   психологии и  дошкольной педагогики, при этом имеет возможность реализации в практике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ся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вается на комплексно-тематическом принципе построения образовательного процес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олагает построение образовательного процесса на адекватных возрасту формах работы с деть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учитывались принципы и подходы её формирования, определённые целями комплексной программы под ред. М.А.Васильевой:  создание благоприятных условий  для развития 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индивидуальными особенностями, подготовка ребенка к жизни в современном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цели реализуются в процессе разнообразных видов детской деятельности: игровой, учебной, художественной, двигательной, элементарно-труд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ых целей  первостепенное значение имеют:</w:t>
      </w:r>
    </w:p>
    <w:p>
      <w:pPr>
        <w:pStyle w:val="Normal"/>
        <w:widowControl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а о здоровье, эмоциональном благополучии и своевременном всестороннем развитии каждого ребенка.</w:t>
      </w:r>
    </w:p>
    <w:p>
      <w:pPr>
        <w:pStyle w:val="Normal"/>
        <w:widowControl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.</w:t>
      </w:r>
    </w:p>
    <w:p>
      <w:pPr>
        <w:pStyle w:val="Normal"/>
        <w:widowControl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разнообразных видов детской деятельности, их интеграции в целях повышения эффективности образовательного процесса.</w:t>
      </w:r>
    </w:p>
    <w:p>
      <w:pPr>
        <w:pStyle w:val="Normal"/>
        <w:widowControl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процесса воспитания и обучения.</w:t>
      </w:r>
    </w:p>
    <w:p>
      <w:pPr>
        <w:pStyle w:val="Normal"/>
        <w:widowControl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.</w:t>
      </w:r>
    </w:p>
    <w:p>
      <w:pPr>
        <w:pStyle w:val="Normal"/>
        <w:widowControl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результатам детского творчества.</w:t>
      </w:r>
    </w:p>
    <w:p>
      <w:pPr>
        <w:pStyle w:val="Normal"/>
        <w:widowControl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ребенка в процессе воспитания и обучения.</w:t>
      </w:r>
    </w:p>
    <w:p>
      <w:pPr>
        <w:pStyle w:val="Normal"/>
        <w:widowControl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подходов к воспитанию детей в условиях ДОУ и семьи.</w:t>
      </w:r>
    </w:p>
    <w:p>
      <w:pPr>
        <w:pStyle w:val="Normal"/>
        <w:widowControl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емственности в работе ДОУ и начальной школы, исключающие физические перегрузки в содержании образования ребенка дошкольн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OLE_LINK1"/>
      <w:bookmarkStart w:id="3" w:name="OLE_LINK2"/>
      <w:r>
        <w:rPr>
          <w:sz w:val="28"/>
          <w:szCs w:val="28"/>
        </w:rPr>
        <w:t>Данные цели определяют систему психолого-педагогических принципов, отражающих наше представление о значении дошкольного возраста для становления и развития личности ребёнка</w:t>
      </w:r>
      <w:bookmarkEnd w:id="2"/>
      <w:bookmarkEnd w:id="3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Личностно - ориентированные принципы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нцип адаптивности</w:t>
      </w:r>
      <w:r>
        <w:rPr>
          <w:sz w:val="28"/>
          <w:szCs w:val="28"/>
        </w:rPr>
        <w:t>. Предполагает создание открытой адаптивной модели воспитания и развития детей дошкольного возраста, реализующей идеи приоритетности самоценного детства, обеспечивающей гуманный подход к развивающейся личности ребенк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нцип развития</w:t>
      </w:r>
      <w:r>
        <w:rPr>
          <w:sz w:val="28"/>
          <w:szCs w:val="28"/>
        </w:rPr>
        <w:t>. Основная задача детского сада – это развитие ребёнка-дошкольника, и в первую очередь – целостное развитие его личности и обеспечение готовности личности к дальнейшему развитию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нцип психологической комфортности</w:t>
      </w:r>
      <w:r>
        <w:rPr>
          <w:sz w:val="28"/>
          <w:szCs w:val="28"/>
        </w:rPr>
        <w:t>. Предполагает психологическую защищенность ребенка, обеспечение эмоционального комфорта, создание условий для самореализации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Культурно- ориентированные принципы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нцип целостности содержания образования</w:t>
      </w:r>
      <w:r>
        <w:rPr>
          <w:sz w:val="28"/>
          <w:szCs w:val="28"/>
        </w:rPr>
        <w:t>. Представление дошкольника о предметном и социальном мире должно быть единым и целостным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нцип смыслового отношения к миру</w:t>
      </w:r>
      <w:r>
        <w:rPr>
          <w:sz w:val="28"/>
          <w:szCs w:val="28"/>
        </w:rPr>
        <w:t xml:space="preserve">. Ребёнок осознаёт, что </w:t>
      </w:r>
      <w:r>
        <w:rPr>
          <w:iCs/>
          <w:sz w:val="28"/>
          <w:szCs w:val="28"/>
        </w:rPr>
        <w:t xml:space="preserve">окружающий его мир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мир, </w:t>
      </w:r>
      <w:r>
        <w:rPr>
          <w:iCs/>
          <w:sz w:val="28"/>
          <w:szCs w:val="28"/>
        </w:rPr>
        <w:t xml:space="preserve">частью которого он является  </w:t>
      </w:r>
      <w:r>
        <w:rPr>
          <w:sz w:val="28"/>
          <w:szCs w:val="28"/>
        </w:rPr>
        <w:t xml:space="preserve">и который так или иначе </w:t>
      </w:r>
      <w:r>
        <w:rPr>
          <w:iCs/>
          <w:sz w:val="28"/>
          <w:szCs w:val="28"/>
        </w:rPr>
        <w:t>переживает  и осмысляет для себ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нцип систематичности</w:t>
      </w:r>
      <w:r>
        <w:rPr>
          <w:sz w:val="28"/>
          <w:szCs w:val="28"/>
        </w:rPr>
        <w:t>. Предполагает наличие единых линий развития и воспита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нцип ориентировочной функции знаний</w:t>
      </w:r>
      <w:r>
        <w:rPr>
          <w:sz w:val="28"/>
          <w:szCs w:val="28"/>
        </w:rPr>
        <w:t>. Знание в психологическом смысле не что иное, как ориентировочная основа деятельности, поэтому форма представления знаний должна быть понятной детям и принимаемой им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нцип овладения культурой</w:t>
      </w:r>
      <w:r>
        <w:rPr>
          <w:sz w:val="28"/>
          <w:szCs w:val="28"/>
        </w:rPr>
        <w:t>. Обеспечивает способность ребенка ориентироваться в мире и действовать (или вести себя) в соответствии с результатами такой ориентировки и с интересами и ожиданиями других людей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) Деятельностно - ориентированные принципы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нцип обучения деятельности</w:t>
      </w:r>
      <w:r>
        <w:rPr>
          <w:sz w:val="28"/>
          <w:szCs w:val="28"/>
        </w:rPr>
        <w:t xml:space="preserve">. Главное – не передача детям готовых знаний, а организация такой детской деятельности, в процессе которой они сами делают «открытия», узнают что-то новое путём решения доступных проблемных задач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нцип опоры на предшествующее (спонтанное) развитие</w:t>
      </w:r>
      <w:r>
        <w:rPr>
          <w:sz w:val="28"/>
          <w:szCs w:val="28"/>
        </w:rPr>
        <w:t>. Предполагает опору  на предшествующее спонтанное (или не управляемое прямо), самостоятельное, «житейское» развитие ребёнк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реативный принцип</w:t>
      </w:r>
      <w:r>
        <w:rPr>
          <w:sz w:val="28"/>
          <w:szCs w:val="28"/>
        </w:rPr>
        <w:t>. В соответствии со сказанным ранее необходимо «выращивать» у дошкольников способность переносить ранее сформированные навыки в ситуации самостоятельной деятельности, инициировать и поощрять потребность детей самостоятельно находить решение нестандартных задач и проблем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учитывает также возрастные и индивидуальные особенности контингента детей, воспитывающихся в образовательном учрежд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общеразвивающего вида. Всего в ДОУ воспитывается 22 ребенка. Количество групп – 1, разновозрастная  (дети в возрасте от 2 до 7 ле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олняемости группа соответствуют требованиям СанПиН-2.4.1.2660-10"   и Типового положения о дошкольном образовательном учреждени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достижения воспитанниками </w:t>
      </w:r>
      <w:r>
        <w:rPr>
          <w:iCs/>
          <w:sz w:val="28"/>
          <w:szCs w:val="28"/>
        </w:rPr>
        <w:t>физической, интеллектуальной, психологической и личностной готовности к школе (</w:t>
      </w:r>
      <w:r>
        <w:rPr>
          <w:sz w:val="28"/>
          <w:szCs w:val="28"/>
        </w:rPr>
        <w:t>необходимого и достаточного уровня развития ребёнка для успешного освоения им основных общеобразовательных программ начального общего образова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ализация принципа преемственности и обеспечение развития и воспитания дошкольнико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и деятельности</w:t>
      </w:r>
      <w:r>
        <w:rPr>
          <w:sz w:val="28"/>
          <w:szCs w:val="28"/>
        </w:rPr>
        <w:t xml:space="preserve"> Д</w:t>
      </w:r>
      <w:r>
        <w:rPr>
          <w:b/>
          <w:sz w:val="28"/>
          <w:szCs w:val="28"/>
        </w:rPr>
        <w:t>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еализации ООП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ностороннее</w:t>
      </w:r>
      <w:r>
        <w:rPr>
          <w:iCs/>
          <w:sz w:val="28"/>
          <w:szCs w:val="28"/>
        </w:rPr>
        <w:t xml:space="preserve">  развитие </w:t>
      </w:r>
      <w:r>
        <w:rPr>
          <w:sz w:val="28"/>
          <w:szCs w:val="28"/>
        </w:rPr>
        <w:t>детей с учётом их возрастных и индивидуальных особенностей</w:t>
      </w:r>
      <w:r>
        <w:rPr>
          <w:iCs/>
          <w:sz w:val="28"/>
          <w:szCs w:val="28"/>
        </w:rPr>
        <w:t xml:space="preserve"> по основным </w:t>
      </w:r>
      <w:r>
        <w:rPr>
          <w:sz w:val="28"/>
          <w:szCs w:val="28"/>
        </w:rPr>
        <w:t>направлениям развития – физическому, социально-коммуникативному, познавательному, речевому и художественно-эстетическому</w:t>
      </w:r>
      <w:r>
        <w:rPr>
          <w:bCs/>
          <w:iCs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сохранение и укрепление здоровья детей дошкольного возраста, коррекция недостатков в развитии детей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поставленных целей требует решения определённых</w:t>
      </w:r>
      <w:r>
        <w:rPr>
          <w:b/>
          <w:sz w:val="28"/>
          <w:szCs w:val="28"/>
        </w:rPr>
        <w:t xml:space="preserve"> задач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У</w:t>
      </w:r>
      <w:r>
        <w:rPr>
          <w:sz w:val="28"/>
          <w:szCs w:val="28"/>
        </w:rPr>
        <w:t>. Для успешной деятельности  по реализации ООП необходимо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итывать в образовательном процессе  особенности  психофизического развития и возможности детей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нхронизировать процессы обучения и воспитания, сделать их взаимодополняющими, обогащающими физическое, социально-личностное, интеллектуальное и художественно-эстетическое развитие детей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необходимую  квалифицированную коррекцию  недостатков в физическом и (или) психическом развитии детей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выстроить  взаимодействие  с  семьями  детей  для  обеспечения  полноценного развития детей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оказывать   консультативную   и   методическую   помощь  родителям (законным  представителям) по вопросам воспитания, обучения и развития детей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оритетное направление деятельности ДОУ по реализации программы </w:t>
      </w:r>
      <w:r>
        <w:rPr>
          <w:rFonts w:cs="Times New Roman" w:ascii="Times New Roman" w:hAnsi="Times New Roman"/>
          <w:sz w:val="28"/>
          <w:szCs w:val="28"/>
        </w:rPr>
        <w:t xml:space="preserve">– обеспечение равных стартовых возможностей для успешного обучения выпускников ДОУ в школе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ДОУ н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ционально-культурных, демографических, климатических и других особенностей осуществления образовательного процесс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 следует отметить особенности организации образовательного процесса в ДОУ:  ДОУ работает в условиях 10,5-часового пребывания, в режиме 5-дневной рабочей недел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грамме на данный момент не выделена  инвариантная часть из-за сложности организации образовательного процесса  в разновозрастной групп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shd w:fill="FFFFFF" w:val="clear"/>
        <w:spacing w:lineRule="exact" w:line="49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9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9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9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9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9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9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9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9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9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9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9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9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9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9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9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9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9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9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9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9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9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9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ой раз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дошкольного воспитания отношения педагогов и детей строятся на основе личностно-ориентированной модели общения в атмосфере эмоционального благополучия, как для ребенка, так и для взросл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боты учреждения положены цели и задачи определенные федеральным государственным образовательным стандартом дошкольного образования (ФГОС ДО), среди которых ведущее место занимают вопросы, связанные с охраной жизни и здоровь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обеспечивается индивидуальный учет особенностей каждо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принципах гуманистической педагогики и руководствуясь положениями стандарта, педагоги ДОУ считают главной целью создание равных условий для всестороннего и гармоничного развития каждого ребенка, его социализации, полноценное проживание им периода дошкольного дет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в детском саду должно способствовать  тому, чтобы ребенок осознал свой общественный статус, у него сформировалось умение разрешать конфликты находить  гуманистические способы достижения цели. В ДОУ  созданы условия для того чтобы каждый ребенок осознал себя в качестве субъекта  своей самостоя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в работе с детьми принадлежит экспериментированию и проведению опытов, так как это развивает интеллект ребенка, его познавательную сферу дает возможность для анализа, сравнения,  логики, модел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У стараются выстраивать образовательный процесс, обеспечивающий полноценное всестороннее развитие ребенка во взаимосвязи физического, социально-коммуникативного, познавательного, речевого и художественно-эстетическ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и организация на её основе воспитательно-образовательного процесса базируется на следующих принципах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200"/>
        <w:ind w:left="0" w:firstLine="567"/>
        <w:jc w:val="both"/>
        <w:rPr/>
      </w:pPr>
      <w:r>
        <w:rPr>
          <w:b/>
          <w:sz w:val="28"/>
          <w:szCs w:val="28"/>
        </w:rPr>
        <w:t>Принцип развивающего образования</w:t>
      </w:r>
      <w:r>
        <w:rPr>
          <w:sz w:val="28"/>
          <w:szCs w:val="28"/>
        </w:rPr>
        <w:t>, в соответствии с  которым главной целью дошкольного образования  является развитие ребенка, т.е. ориентация на зону ближайшего развития ребенка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200"/>
        <w:ind w:left="0" w:firstLine="567"/>
        <w:jc w:val="both"/>
        <w:rPr/>
      </w:pPr>
      <w:r>
        <w:rPr>
          <w:b/>
          <w:sz w:val="28"/>
          <w:szCs w:val="28"/>
        </w:rPr>
        <w:t>Принцип научной обоснованности и практической применяемости</w:t>
      </w:r>
      <w:r>
        <w:rPr>
          <w:sz w:val="28"/>
          <w:szCs w:val="28"/>
        </w:rPr>
        <w:t>, согласно которому содержание Программы должно соответствовать  основам возрастной психологии и дошкольной педагогики,  учитывать возможность применения полученной информации в практической деятельности дошкольников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200"/>
        <w:ind w:left="0" w:firstLine="567"/>
        <w:jc w:val="both"/>
        <w:rPr/>
      </w:pPr>
      <w:r>
        <w:rPr>
          <w:b/>
          <w:sz w:val="28"/>
          <w:szCs w:val="28"/>
        </w:rPr>
        <w:t>Принцип интеграции</w:t>
      </w:r>
      <w:r>
        <w:rPr>
          <w:sz w:val="28"/>
          <w:szCs w:val="28"/>
        </w:rPr>
        <w:t xml:space="preserve"> содержания дошкольного образования и  особенностями детей, возможностями образовательных областей, разных типов учреждений, представляющих возможности для  дополнительного образования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200"/>
        <w:ind w:left="0" w:firstLine="567"/>
        <w:jc w:val="both"/>
        <w:rPr/>
      </w:pPr>
      <w:r>
        <w:rPr>
          <w:b/>
          <w:sz w:val="28"/>
          <w:szCs w:val="28"/>
        </w:rPr>
        <w:t>Комплексно-тематический  принцип</w:t>
      </w:r>
      <w:r>
        <w:rPr>
          <w:sz w:val="28"/>
          <w:szCs w:val="28"/>
        </w:rPr>
        <w:t xml:space="preserve"> построения образовательного процесса означает   объединение комплекса различных видов детской деятельности вокруг единой темы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200"/>
        <w:ind w:left="0" w:firstLine="567"/>
        <w:jc w:val="both"/>
        <w:rPr/>
      </w:pPr>
      <w:r>
        <w:rPr>
          <w:b/>
          <w:sz w:val="28"/>
          <w:szCs w:val="28"/>
        </w:rPr>
        <w:t>Принцип адаптивности</w:t>
      </w:r>
      <w:r>
        <w:rPr>
          <w:sz w:val="28"/>
          <w:szCs w:val="28"/>
        </w:rPr>
        <w:t>, который реализуется     через адаптивность предметно-развивающей среды ДОУ к потребностям каждого ребенка, обеспечивающей сохранение и укрепление его здоровья, полноценное развитие и адаптивность ребенка к пространству ДОУ и окружающего мира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20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учета возрастных и индивидуальных особенностей развития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разовательная программа предполагает </w:t>
      </w:r>
      <w:r>
        <w:rPr>
          <w:b/>
          <w:sz w:val="28"/>
          <w:szCs w:val="28"/>
        </w:rPr>
        <w:t>системность</w:t>
      </w:r>
      <w:r>
        <w:rPr>
          <w:sz w:val="28"/>
          <w:szCs w:val="28"/>
        </w:rPr>
        <w:t xml:space="preserve"> в отборе и предоставлении образовательного материала, интеграцию образовательных обла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учитывается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0" w:firstLine="284"/>
        <w:jc w:val="both"/>
        <w:rPr/>
      </w:pPr>
      <w:r>
        <w:rPr>
          <w:b/>
          <w:sz w:val="28"/>
          <w:szCs w:val="28"/>
        </w:rPr>
        <w:t>Деятельностный подход</w:t>
      </w:r>
      <w:r>
        <w:rPr>
          <w:sz w:val="28"/>
          <w:szCs w:val="28"/>
        </w:rPr>
        <w:t xml:space="preserve"> к организации образования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0" w:firstLine="284"/>
        <w:jc w:val="both"/>
        <w:rPr/>
      </w:pPr>
      <w:r>
        <w:rPr>
          <w:b/>
          <w:sz w:val="28"/>
          <w:szCs w:val="28"/>
        </w:rPr>
        <w:t>Сочетание</w:t>
      </w:r>
      <w:r>
        <w:rPr>
          <w:sz w:val="28"/>
          <w:szCs w:val="28"/>
        </w:rPr>
        <w:t xml:space="preserve"> наглядных и эмоционально-образовательных технологий обучения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0" w:firstLine="284"/>
        <w:jc w:val="both"/>
        <w:rPr/>
      </w:pPr>
      <w:r>
        <w:rPr>
          <w:b/>
          <w:sz w:val="28"/>
          <w:szCs w:val="28"/>
        </w:rPr>
        <w:t>Открытость</w:t>
      </w:r>
      <w:r>
        <w:rPr>
          <w:sz w:val="28"/>
          <w:szCs w:val="28"/>
        </w:rPr>
        <w:t xml:space="preserve">  образовательной программы для повторения и уточнения изучен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о., коллектив ДОУ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своей работы предполагает </w:t>
      </w:r>
      <w:r>
        <w:rPr>
          <w:b/>
          <w:sz w:val="28"/>
          <w:szCs w:val="28"/>
        </w:rPr>
        <w:t xml:space="preserve">позитивную  социализацию и всестороннее развитие ребенка-дошкольника  в адекватных его возрасту видах  дет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 реализуется через решение следующих </w:t>
      </w:r>
      <w:r>
        <w:rPr>
          <w:b/>
          <w:sz w:val="28"/>
          <w:szCs w:val="28"/>
        </w:rPr>
        <w:t xml:space="preserve">задач, </w:t>
      </w:r>
      <w:r>
        <w:rPr>
          <w:sz w:val="28"/>
          <w:szCs w:val="28"/>
        </w:rPr>
        <w:t>соответствующих ФГОС ДО: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ind w:left="0" w:firstLine="567"/>
        <w:jc w:val="both"/>
        <w:rPr/>
      </w:pPr>
      <w:r>
        <w:rPr>
          <w:sz w:val="28"/>
          <w:szCs w:val="28"/>
        </w:rPr>
        <w:t>Охр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укрепление физического и психического </w:t>
      </w:r>
      <w:r>
        <w:rPr>
          <w:b/>
          <w:bCs/>
          <w:sz w:val="28"/>
          <w:szCs w:val="28"/>
        </w:rPr>
        <w:t>здоровья</w:t>
      </w:r>
      <w:r>
        <w:rPr>
          <w:sz w:val="28"/>
          <w:szCs w:val="28"/>
        </w:rPr>
        <w:t xml:space="preserve"> детей, </w:t>
        <w:br/>
        <w:t>в том числе их эмоционального благополучия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ind w:left="0" w:firstLine="567"/>
        <w:jc w:val="both"/>
        <w:rPr/>
      </w:pPr>
      <w:r>
        <w:rPr>
          <w:sz w:val="28"/>
          <w:szCs w:val="28"/>
        </w:rPr>
        <w:t xml:space="preserve">Обеспечение </w:t>
      </w:r>
      <w:r>
        <w:rPr>
          <w:b/>
          <w:bCs/>
          <w:sz w:val="28"/>
          <w:szCs w:val="28"/>
        </w:rPr>
        <w:t xml:space="preserve">равных возможностей  </w:t>
      </w:r>
      <w:r>
        <w:rPr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 и других особенностей (в том числе ОВЗ)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ind w:left="0" w:firstLine="567"/>
        <w:jc w:val="both"/>
        <w:rPr/>
      </w:pPr>
      <w:r>
        <w:rPr>
          <w:sz w:val="28"/>
          <w:szCs w:val="28"/>
        </w:rPr>
        <w:t xml:space="preserve">Обеспечение </w:t>
      </w:r>
      <w:r>
        <w:rPr>
          <w:b/>
          <w:bCs/>
          <w:sz w:val="28"/>
          <w:szCs w:val="28"/>
        </w:rPr>
        <w:t xml:space="preserve">преемственности </w:t>
      </w:r>
      <w:r>
        <w:rPr>
          <w:sz w:val="28"/>
          <w:szCs w:val="28"/>
        </w:rPr>
        <w:t>ООП  ДО и НОО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ind w:left="0" w:firstLine="567"/>
        <w:jc w:val="both"/>
        <w:rPr/>
      </w:pPr>
      <w:r>
        <w:rPr>
          <w:sz w:val="28"/>
          <w:szCs w:val="28"/>
        </w:rPr>
        <w:t xml:space="preserve">Создание </w:t>
      </w:r>
      <w:r>
        <w:rPr>
          <w:b/>
          <w:bCs/>
          <w:sz w:val="28"/>
          <w:szCs w:val="28"/>
        </w:rPr>
        <w:t xml:space="preserve">благоприятных условий развития </w:t>
      </w:r>
      <w:r>
        <w:rPr>
          <w:sz w:val="28"/>
          <w:szCs w:val="28"/>
        </w:rPr>
        <w:t>детей в соответствии с их возрастными и индивидуальными особенностями и склонностями, развитие 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бъединение обучения и воспитания  </w:t>
      </w:r>
      <w:r>
        <w:rPr>
          <w:sz w:val="28"/>
          <w:szCs w:val="28"/>
        </w:rPr>
        <w:t xml:space="preserve">в целостный образовательный процесс на основе духовно-нравственных </w:t>
        <w:br/>
        <w:t>и социокультурных ценностей и принятых в обществе правил и норм поведения  в интересах человека, семьи, общества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b/>
          <w:bCs/>
          <w:sz w:val="28"/>
          <w:szCs w:val="28"/>
        </w:rPr>
        <w:t xml:space="preserve">общей культуры личности </w:t>
      </w:r>
      <w:r>
        <w:rPr>
          <w:sz w:val="28"/>
          <w:szCs w:val="28"/>
        </w:rPr>
        <w:t xml:space="preserve">детей, в том числе ценностей здорового образа жизни, развитие их социальных, нравственных, эстетических, интеллектуальных, физических </w:t>
      </w:r>
      <w:r>
        <w:rPr>
          <w:b/>
          <w:bCs/>
          <w:sz w:val="28"/>
          <w:szCs w:val="28"/>
        </w:rPr>
        <w:t>качеств</w:t>
      </w:r>
      <w:r>
        <w:rPr>
          <w:sz w:val="28"/>
          <w:szCs w:val="28"/>
        </w:rPr>
        <w:t xml:space="preserve">, инициативности, самостоятельности и ответственности, формирование </w:t>
      </w:r>
      <w:r>
        <w:rPr>
          <w:b/>
          <w:bCs/>
          <w:sz w:val="28"/>
          <w:szCs w:val="28"/>
        </w:rPr>
        <w:t>предпосылок учебной деятельности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ind w:left="0" w:firstLine="567"/>
        <w:jc w:val="both"/>
        <w:rPr/>
      </w:pPr>
      <w:r>
        <w:rPr>
          <w:sz w:val="28"/>
          <w:szCs w:val="28"/>
        </w:rPr>
        <w:t xml:space="preserve">Обеспечение </w:t>
      </w:r>
      <w:r>
        <w:rPr>
          <w:b/>
          <w:bCs/>
          <w:sz w:val="28"/>
          <w:szCs w:val="28"/>
        </w:rPr>
        <w:t xml:space="preserve">вариативности и разнообразия </w:t>
      </w:r>
      <w:r>
        <w:rPr>
          <w:sz w:val="28"/>
          <w:szCs w:val="28"/>
        </w:rPr>
        <w:t>содержания Программ и организационных форм ДО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ind w:left="0" w:firstLine="567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/>
          <w:bCs/>
          <w:sz w:val="28"/>
          <w:szCs w:val="28"/>
        </w:rPr>
        <w:t>социокультурной среды</w:t>
      </w:r>
      <w:r>
        <w:rPr>
          <w:sz w:val="28"/>
          <w:szCs w:val="28"/>
        </w:rPr>
        <w:t>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ind w:left="0" w:firstLine="567"/>
        <w:jc w:val="both"/>
        <w:rPr/>
      </w:pPr>
      <w:r>
        <w:rPr>
          <w:sz w:val="28"/>
          <w:szCs w:val="28"/>
        </w:rPr>
        <w:t xml:space="preserve">Обеспечение психолого-педагогической </w:t>
      </w:r>
      <w:r>
        <w:rPr>
          <w:b/>
          <w:bCs/>
          <w:sz w:val="28"/>
          <w:szCs w:val="28"/>
        </w:rPr>
        <w:t>поддержки семьи</w:t>
        <w:br/>
      </w:r>
      <w:r>
        <w:rPr>
          <w:sz w:val="28"/>
          <w:szCs w:val="28"/>
        </w:rPr>
        <w:t>и повышение компетентности родителей (законных представителей) в вопросах развития и образования, охраны и укрепления здоровья детей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 задачи, решение которых осуществляется в ходе освоения всех образовательных областей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ческих процессов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воение позиций  субъекта в деятельности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онно - потребностной сферы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-волевой регуляции, в том числе саморегуляции и самоконтроля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цели программы раскрываются и конкретизируются через цели образовательной работы в конкретной возрастной группе. Каждая цель </w:t>
      </w:r>
      <w:r>
        <w:rPr>
          <w:b/>
          <w:sz w:val="28"/>
          <w:szCs w:val="28"/>
        </w:rPr>
        <w:t>раскрывается через систему зада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619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>
          <w:trHeight w:val="345" w:hRule="atLeast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и укреплять физическое и психическое здоровье детей и формировать привычку к ЗОЖ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храну здоровья</w:t>
            </w:r>
          </w:p>
        </w:tc>
      </w:tr>
      <w:tr>
        <w:trPr>
          <w:trHeight w:val="345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изическому развитию</w:t>
            </w:r>
          </w:p>
        </w:tc>
      </w:tr>
      <w:tr>
        <w:trPr>
          <w:trHeight w:val="345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изиологическому развитию</w:t>
            </w:r>
          </w:p>
        </w:tc>
      </w:tr>
      <w:tr>
        <w:trPr>
          <w:trHeight w:val="345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основы ЗОЖ</w:t>
            </w:r>
          </w:p>
        </w:tc>
      </w:tr>
      <w:tr>
        <w:trPr>
          <w:trHeight w:val="460" w:hRule="atLeast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воевременному и полноценному психическому развитию каждого ребенк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тановлению деятельности</w:t>
            </w:r>
          </w:p>
        </w:tc>
      </w:tr>
      <w:tr>
        <w:trPr>
          <w:trHeight w:val="46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тановлению сознания</w:t>
            </w:r>
          </w:p>
        </w:tc>
      </w:tr>
      <w:tr>
        <w:trPr>
          <w:trHeight w:val="46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ывать основы личности</w:t>
            </w:r>
          </w:p>
        </w:tc>
      </w:tr>
      <w:tr>
        <w:trPr>
          <w:trHeight w:val="345" w:hRule="atLeast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каждому ребенку возможность радостно и содержательно прожить период дошкольного детства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атмосферу эмоционального комфорта</w:t>
            </w:r>
          </w:p>
        </w:tc>
      </w:tr>
      <w:tr>
        <w:trPr>
          <w:trHeight w:val="345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ловия для творческого самовыражения</w:t>
            </w:r>
          </w:p>
        </w:tc>
      </w:tr>
      <w:tr>
        <w:trPr>
          <w:trHeight w:val="345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ловия для участия родителей в жизни группы</w:t>
            </w:r>
          </w:p>
        </w:tc>
      </w:tr>
      <w:tr>
        <w:trPr>
          <w:trHeight w:val="345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общие события жизни группы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Согласно ФГОС ДО  ООП ДО решает 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ind w:left="1440" w:hanging="1440"/>
        <w:jc w:val="both"/>
        <w:rPr/>
      </w:pPr>
      <w:r>
        <w:rPr>
          <w:sz w:val="28"/>
          <w:szCs w:val="28"/>
        </w:rPr>
        <w:t xml:space="preserve">Задачи </w:t>
      </w:r>
      <w:r>
        <w:rPr>
          <w:b/>
          <w:sz w:val="28"/>
          <w:szCs w:val="28"/>
        </w:rPr>
        <w:t>социально-коммуникативного развития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ния и взаимодействия ребёнка</w:t>
        <w:br/>
        <w:t>со взрослыми и сверстникам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самостоятельности, целенаправленности</w:t>
        <w:br/>
        <w:t>и саморегуляции собственных действи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го и эмоционального интеллекта, эмоциональной отзывчивости, сопереживания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к совместной  со сверстниками деятельност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и чувства принадлежности к своей семье, к сообществу детей и взрослых в Организаци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ых установок к различным видам труда и творчеств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</w:t>
      </w:r>
      <w:r>
        <w:rPr>
          <w:b/>
          <w:sz w:val="28"/>
          <w:szCs w:val="28"/>
        </w:rPr>
        <w:t xml:space="preserve"> познавательного развития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ов, любознательности и познавательной мотивации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действий, становление сознания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 и творческой активности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рода, об отечественных традициях и праздниках, планете Земля как общем доме людей, об особенностях природы, многообразии стран и народов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</w:t>
      </w:r>
      <w:r>
        <w:rPr>
          <w:b/>
          <w:sz w:val="28"/>
          <w:szCs w:val="28"/>
        </w:rPr>
        <w:t xml:space="preserve"> речевого развития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речью как средством общения и культуры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активного словаря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, грамматически правильной диалогической и монологической речи, развитие речевого творчества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звуковой и интонационной культуры речи, фонематического слуха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нижной культурой, детской литературой, понимание на слух текстов  различных жанров детской литературы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вуковой аналитико – синтетической активности как предпосылки обучения грам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</w:t>
      </w:r>
      <w:r>
        <w:rPr>
          <w:b/>
          <w:sz w:val="28"/>
          <w:szCs w:val="28"/>
        </w:rPr>
        <w:t xml:space="preserve"> художественно-эстетического  развития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посылок ценностно – 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эстетического отношения к окружающему миру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представлений о видах искусства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музыки, художественной литературы, фольклора. Стимулирование сопереживания персонажам художественных произведений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ализация самостоятельной творческой 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ind w:left="1440" w:hanging="1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</w:t>
      </w:r>
      <w:r>
        <w:rPr>
          <w:b/>
          <w:sz w:val="28"/>
          <w:szCs w:val="28"/>
        </w:rPr>
        <w:t xml:space="preserve"> физического  развития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в двигательной деятельности детей, в том числе связанной с выполнением упражнений направленных на развитие координации движений и гибкости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в видах деятельности детей, способствующих правильному формированию опорно-двигательной системы организма, развитию равновесия, координации движений, моторики рук,   а также с правильным, не наносящим ущерба организму выполнением основных видов движений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ых представлений о некоторых видах спорта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одвижными играми с правилами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целенаправленности и саморегуляции </w:t>
        <w:br/>
        <w:t>в двигательной сфере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ценностей здорового образа жизни, овладение  его элементарными нормами и правилами.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евые ориентиры образования в </w:t>
      </w:r>
      <w:r>
        <w:rPr>
          <w:b/>
          <w:bCs/>
          <w:sz w:val="28"/>
          <w:szCs w:val="28"/>
        </w:rPr>
        <w:t>младенческом   и  раннем  возрасте: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Интересуется </w:t>
      </w:r>
      <w:r>
        <w:rPr>
          <w:b/>
          <w:bCs/>
          <w:sz w:val="28"/>
          <w:szCs w:val="28"/>
        </w:rPr>
        <w:t>окружающими предметами</w:t>
      </w:r>
      <w:r>
        <w:rPr>
          <w:sz w:val="28"/>
          <w:szCs w:val="28"/>
        </w:rPr>
        <w:t xml:space="preserve"> и активно действует с ними;</w:t>
        <w:br/>
      </w:r>
      <w:r>
        <w:rPr>
          <w:b/>
          <w:bCs/>
          <w:sz w:val="28"/>
          <w:szCs w:val="28"/>
        </w:rPr>
        <w:t xml:space="preserve">эмоционально вовлечён </w:t>
      </w:r>
      <w:r>
        <w:rPr>
          <w:sz w:val="28"/>
          <w:szCs w:val="28"/>
        </w:rPr>
        <w:t xml:space="preserve">в действия с игрушками и другими предметами, </w:t>
      </w:r>
      <w:r>
        <w:rPr>
          <w:b/>
          <w:bCs/>
          <w:sz w:val="28"/>
          <w:szCs w:val="28"/>
        </w:rPr>
        <w:t xml:space="preserve">стремится проявлять настойчивость </w:t>
      </w:r>
      <w:r>
        <w:rPr>
          <w:sz w:val="28"/>
          <w:szCs w:val="28"/>
        </w:rPr>
        <w:t>в достижении результата своих действий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т специфические, культурно фиксированные  </w:t>
      </w:r>
      <w:r>
        <w:rPr>
          <w:b/>
          <w:bCs/>
          <w:sz w:val="28"/>
          <w:szCs w:val="28"/>
        </w:rPr>
        <w:t>предметные действия</w:t>
      </w:r>
      <w:r>
        <w:rPr>
          <w:sz w:val="28"/>
          <w:szCs w:val="28"/>
        </w:rPr>
        <w:t xml:space="preserve">, знает назначение бытовых предметов (ложки, расчёски, карандаша ипр.)и умеет пользоваться ими. Владеет </w:t>
      </w:r>
      <w:r>
        <w:rPr>
          <w:b/>
          <w:bCs/>
          <w:sz w:val="28"/>
          <w:szCs w:val="28"/>
        </w:rPr>
        <w:t>простейшими навыками самообслуживания</w:t>
      </w:r>
      <w:r>
        <w:rPr>
          <w:sz w:val="28"/>
          <w:szCs w:val="28"/>
        </w:rPr>
        <w:t>; стремится проявлять самостоятельность в бытовом и игровом поведении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 xml:space="preserve">Владеет </w:t>
      </w:r>
      <w:r>
        <w:rPr>
          <w:sz w:val="28"/>
          <w:szCs w:val="28"/>
        </w:rPr>
        <w:t xml:space="preserve">активной и пассивной </w:t>
      </w:r>
      <w:r>
        <w:rPr>
          <w:b/>
          <w:bCs/>
          <w:sz w:val="28"/>
          <w:szCs w:val="28"/>
        </w:rPr>
        <w:t>речью, включённой в общение</w:t>
      </w:r>
      <w:r>
        <w:rPr>
          <w:sz w:val="28"/>
          <w:szCs w:val="28"/>
        </w:rPr>
        <w:t>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ится к общению со взрослыми и активно </w:t>
      </w:r>
      <w:r>
        <w:rPr>
          <w:b/>
          <w:bCs/>
          <w:sz w:val="28"/>
          <w:szCs w:val="28"/>
        </w:rPr>
        <w:t>подражает</w:t>
      </w:r>
      <w:r>
        <w:rPr>
          <w:sz w:val="28"/>
          <w:szCs w:val="28"/>
        </w:rPr>
        <w:t xml:space="preserve"> им</w:t>
        <w:br/>
        <w:t xml:space="preserve">в движениях и действиях; </w:t>
      </w:r>
      <w:r>
        <w:rPr>
          <w:b/>
          <w:bCs/>
          <w:sz w:val="28"/>
          <w:szCs w:val="28"/>
        </w:rPr>
        <w:t>появляются игры</w:t>
      </w:r>
      <w:r>
        <w:rPr>
          <w:sz w:val="28"/>
          <w:szCs w:val="28"/>
        </w:rPr>
        <w:t xml:space="preserve">, в которых ребёнок </w:t>
      </w:r>
      <w:r>
        <w:rPr>
          <w:b/>
          <w:bCs/>
          <w:sz w:val="28"/>
          <w:szCs w:val="28"/>
        </w:rPr>
        <w:t>воспроизводит действия взрослого 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являет интерес к сверстникам</w:t>
      </w:r>
      <w:r>
        <w:rPr>
          <w:sz w:val="28"/>
          <w:szCs w:val="28"/>
        </w:rPr>
        <w:t xml:space="preserve">; наблюдает за их действиями и </w:t>
      </w:r>
      <w:r>
        <w:rPr>
          <w:b/>
          <w:bCs/>
          <w:sz w:val="28"/>
          <w:szCs w:val="28"/>
        </w:rPr>
        <w:t>подражает</w:t>
      </w:r>
      <w:r>
        <w:rPr>
          <w:sz w:val="28"/>
          <w:szCs w:val="28"/>
        </w:rPr>
        <w:t xml:space="preserve"> им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 xml:space="preserve">Проявляет интерес </w:t>
      </w:r>
      <w:r>
        <w:rPr>
          <w:sz w:val="28"/>
          <w:szCs w:val="28"/>
        </w:rPr>
        <w:t xml:space="preserve">к стихам, песням и сказкам, рассматриванию картинок, </w:t>
      </w:r>
      <w:r>
        <w:rPr>
          <w:b/>
          <w:bCs/>
          <w:sz w:val="28"/>
          <w:szCs w:val="28"/>
        </w:rPr>
        <w:t xml:space="preserve">стремится двигаться </w:t>
      </w:r>
      <w:r>
        <w:rPr>
          <w:sz w:val="28"/>
          <w:szCs w:val="28"/>
        </w:rPr>
        <w:t xml:space="preserve">под музыку; </w:t>
      </w:r>
      <w:r>
        <w:rPr>
          <w:b/>
          <w:bCs/>
          <w:sz w:val="28"/>
          <w:szCs w:val="28"/>
        </w:rPr>
        <w:t>эмоционально  откликается</w:t>
      </w:r>
      <w:r>
        <w:rPr>
          <w:sz w:val="28"/>
          <w:szCs w:val="28"/>
        </w:rPr>
        <w:t xml:space="preserve"> на различные произведения культуры и искусства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У ребёнка развита </w:t>
      </w:r>
      <w:r>
        <w:rPr>
          <w:b/>
          <w:bCs/>
          <w:sz w:val="28"/>
          <w:szCs w:val="28"/>
        </w:rPr>
        <w:t>крупная моторика</w:t>
      </w:r>
      <w:r>
        <w:rPr>
          <w:sz w:val="28"/>
          <w:szCs w:val="28"/>
        </w:rPr>
        <w:t xml:space="preserve">; он стремится осваивать различные </w:t>
      </w:r>
      <w:r>
        <w:rPr>
          <w:b/>
          <w:bCs/>
          <w:sz w:val="28"/>
          <w:szCs w:val="28"/>
        </w:rPr>
        <w:t xml:space="preserve">виды движения </w:t>
      </w:r>
      <w:r>
        <w:rPr>
          <w:sz w:val="28"/>
          <w:szCs w:val="28"/>
        </w:rPr>
        <w:t>(бег, лазанье, перешагивание и пр.) 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Целевые ориентиры </w:t>
      </w:r>
      <w:r>
        <w:rPr>
          <w:b/>
          <w:bCs/>
          <w:sz w:val="28"/>
          <w:szCs w:val="28"/>
        </w:rPr>
        <w:t>на этапе завершения ДО: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Овладевает основными </w:t>
      </w:r>
      <w:r>
        <w:rPr>
          <w:b/>
          <w:bCs/>
          <w:sz w:val="28"/>
          <w:szCs w:val="28"/>
        </w:rPr>
        <w:t>культурными способами деятельности</w:t>
      </w:r>
      <w:r>
        <w:rPr>
          <w:sz w:val="28"/>
          <w:szCs w:val="28"/>
        </w:rPr>
        <w:t xml:space="preserve">, проявляет инициативу и самостоятельность в разных видах деятельности; </w:t>
      </w:r>
      <w:r>
        <w:rPr>
          <w:b/>
          <w:bCs/>
          <w:sz w:val="28"/>
          <w:szCs w:val="28"/>
        </w:rPr>
        <w:t xml:space="preserve">способен выбирать </w:t>
      </w:r>
      <w:r>
        <w:rPr>
          <w:sz w:val="28"/>
          <w:szCs w:val="28"/>
        </w:rPr>
        <w:t>себе род занятий, участников по совместной деятельности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Обладает установкой </w:t>
      </w:r>
      <w:r>
        <w:rPr>
          <w:b/>
          <w:bCs/>
          <w:sz w:val="28"/>
          <w:szCs w:val="28"/>
        </w:rPr>
        <w:t>положительного отношения</w:t>
      </w:r>
      <w:r>
        <w:rPr>
          <w:sz w:val="28"/>
          <w:szCs w:val="28"/>
        </w:rPr>
        <w:br/>
        <w:t xml:space="preserve">к миру, к разным видам труда, другим людям и самому себе, обладает чувством собственного достоинства; активно </w:t>
      </w:r>
      <w:r>
        <w:rPr>
          <w:b/>
          <w:bCs/>
          <w:sz w:val="28"/>
          <w:szCs w:val="28"/>
        </w:rPr>
        <w:t>взаимодействует</w:t>
      </w:r>
      <w:r>
        <w:rPr>
          <w:sz w:val="28"/>
          <w:szCs w:val="28"/>
        </w:rPr>
        <w:br/>
        <w:t xml:space="preserve">со сверстниками и взрослыми, участвует в совместных играх. </w:t>
      </w:r>
      <w:r>
        <w:rPr>
          <w:b/>
          <w:bCs/>
          <w:sz w:val="28"/>
          <w:szCs w:val="28"/>
        </w:rPr>
        <w:t>Способен договариваться</w:t>
      </w:r>
      <w:r>
        <w:rPr>
          <w:sz w:val="28"/>
          <w:szCs w:val="28"/>
        </w:rPr>
        <w:t xml:space="preserve">, учитывать интересы и чувства других, </w:t>
      </w:r>
      <w:r>
        <w:rPr>
          <w:b/>
          <w:bCs/>
          <w:sz w:val="28"/>
          <w:szCs w:val="28"/>
        </w:rPr>
        <w:t>сопереживать</w:t>
      </w:r>
      <w:r>
        <w:rPr>
          <w:sz w:val="28"/>
          <w:szCs w:val="28"/>
        </w:rPr>
        <w:t xml:space="preserve"> неудачам и радоваться успехам других; </w:t>
      </w:r>
      <w:r>
        <w:rPr>
          <w:b/>
          <w:bCs/>
          <w:sz w:val="28"/>
          <w:szCs w:val="28"/>
        </w:rPr>
        <w:t>адекватно проявляет свои чувства</w:t>
      </w:r>
      <w:r>
        <w:rPr>
          <w:sz w:val="28"/>
          <w:szCs w:val="28"/>
        </w:rPr>
        <w:t xml:space="preserve">, в том числе чувство веры в себя; старается разрешать конфликты;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хорошо </w:t>
      </w:r>
      <w:r>
        <w:rPr>
          <w:b/>
          <w:bCs/>
          <w:sz w:val="28"/>
          <w:szCs w:val="28"/>
        </w:rPr>
        <w:t>владеет устной речью</w:t>
      </w:r>
      <w:r>
        <w:rPr>
          <w:sz w:val="28"/>
          <w:szCs w:val="28"/>
        </w:rPr>
        <w:t>, может выражать свои мысли, чувства желания, строит речевые высказывания в ситуации общения,</w:t>
        <w:br/>
        <w:t xml:space="preserve">может выделять звуки в словах, у ребёнка </w:t>
      </w:r>
      <w:r>
        <w:rPr>
          <w:b/>
          <w:bCs/>
          <w:sz w:val="28"/>
          <w:szCs w:val="28"/>
        </w:rPr>
        <w:t xml:space="preserve">складываются предпосылки грамотности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У ребёнка </w:t>
      </w:r>
      <w:r>
        <w:rPr>
          <w:b/>
          <w:bCs/>
          <w:sz w:val="28"/>
          <w:szCs w:val="28"/>
        </w:rPr>
        <w:t>развита крупная и мелкая моторика</w:t>
      </w:r>
      <w:r>
        <w:rPr>
          <w:sz w:val="28"/>
          <w:szCs w:val="28"/>
        </w:rPr>
        <w:t>;</w:t>
        <w:br/>
        <w:t xml:space="preserve">он подвижен, вынослив, владеет основными движениями, </w:t>
      </w:r>
      <w:r>
        <w:rPr>
          <w:b/>
          <w:bCs/>
          <w:sz w:val="28"/>
          <w:szCs w:val="28"/>
        </w:rPr>
        <w:t>может контролировать свои движения</w:t>
      </w:r>
      <w:r>
        <w:rPr>
          <w:sz w:val="28"/>
          <w:szCs w:val="28"/>
        </w:rPr>
        <w:t xml:space="preserve"> и управлять ими 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Способен к волевым усилиям</w:t>
      </w:r>
      <w:r>
        <w:rPr>
          <w:sz w:val="28"/>
          <w:szCs w:val="28"/>
        </w:rPr>
        <w:t xml:space="preserve">, может следовать социальным нормам поведения и правилам в разных видах деятельности, во взаимоотношениях со взрослыми и сверстниками, </w:t>
      </w:r>
      <w:r>
        <w:rPr>
          <w:b/>
          <w:bCs/>
          <w:sz w:val="28"/>
          <w:szCs w:val="28"/>
        </w:rPr>
        <w:t xml:space="preserve">может соблюдать правила </w:t>
      </w:r>
      <w:r>
        <w:rPr>
          <w:sz w:val="28"/>
          <w:szCs w:val="28"/>
        </w:rPr>
        <w:t xml:space="preserve">безопасного поведения и личной гигиены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бёнок проявляет любознательность: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ёт вопросы</w:t>
      </w:r>
    </w:p>
    <w:p>
      <w:pPr>
        <w:pStyle w:val="Normal"/>
        <w:widowControl/>
        <w:numPr>
          <w:ilvl w:val="1"/>
          <w:numId w:val="18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есуется причинно-следственными       связями</w:t>
      </w:r>
    </w:p>
    <w:p>
      <w:pPr>
        <w:pStyle w:val="Normal"/>
        <w:widowControl/>
        <w:numPr>
          <w:ilvl w:val="1"/>
          <w:numId w:val="18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ытается самостоятельно придумывать       объяснения явлениям природы       и поступкам людей</w:t>
      </w:r>
    </w:p>
    <w:p>
      <w:pPr>
        <w:pStyle w:val="Normal"/>
        <w:widowControl/>
        <w:numPr>
          <w:ilvl w:val="1"/>
          <w:numId w:val="18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лонен наблюдать, экспериментировать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дает начальными знаниями о себе, о природном</w:t>
        <w:br/>
        <w:t xml:space="preserve">       и социальном мире, в котором он живёт</w:t>
      </w:r>
    </w:p>
    <w:p>
      <w:pPr>
        <w:pStyle w:val="Normal"/>
        <w:widowControl/>
        <w:numPr>
          <w:ilvl w:val="1"/>
          <w:numId w:val="18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 с произведениями детской литературы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дает элементарными представлениями из области живой</w:t>
        <w:br/>
        <w:t xml:space="preserve">       природы, естествознания, математики, истории и т. п.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ен к принятию собственных решений, опираясь на свои</w:t>
        <w:br/>
        <w:t xml:space="preserve">       знания и умения в различных видах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и старший дошкольный  возра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48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осень принесл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осен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ецкая роспись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опадник-грязник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сказочная Дымк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уда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безопасност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и дикие животные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ые узоры Хохломы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ка-зеленая иголочк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ая Гжель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ные сказа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армия сильн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ден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ы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челове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лая родин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столица нашей  Родин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красное-прекрасно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це-воздух и в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ши лучшие друзь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, спорт, спорт!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любимый детский са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ий дошкольный  возра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48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 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игрушк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е животные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ие животные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ицы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безопасност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ка-зеленая иголочк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армия сильн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ден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ы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сказк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челове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лая родин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красное-прекрасно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це-воздух и в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ши лучшие друзь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, спорт, спорт!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любимый детский са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сопрово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 в детском с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735"/>
        <w:gridCol w:w="2152"/>
        <w:gridCol w:w="1785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издания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Васил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С.Комаро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спитания и обучения в детском са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Васил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С.Комаро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 в 1 младшей группе детского са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Васил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С.Комаро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и обучение во 2 младшей группе детского са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Васил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С.Комаро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и обучение в средней группе детского са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Васил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С.Комаро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и обучение в старшей группе детского са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Васил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С.Комаро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и обучение в  подготовительной  группе детского са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изическое разви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ий дошкольный возра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16"/>
        <w:gridCol w:w="2393"/>
        <w:gridCol w:w="174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изд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Я.  Степаненко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в детском 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Пензулае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 в  детском са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младшая групп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Шишки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+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Просвещ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изическое развит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рший </w:t>
      </w:r>
      <w:r>
        <w:rPr/>
        <w:t>дошкольный возрас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16"/>
        <w:gridCol w:w="2393"/>
        <w:gridCol w:w="174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изд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Зимони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ребенка-дошколь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Владо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Я.  Степаненко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в детском 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Пензулае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 детском са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аршая групп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Пензулае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 детском са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редняя групп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Новико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здоровом образе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о-коммуникативное разви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ий  дошкольный возрас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109"/>
        <w:gridCol w:w="2390"/>
        <w:gridCol w:w="174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изда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М.Богуславская, Е.О.Смирно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Просв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Петро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 в детском сад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цако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е воспитание в детском саду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бано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 в детском сад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бано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ой деятельности в детском сад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Куцакова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трудовое воспитание в детском сад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Дыби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едметным и социальным окруж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ладшая групп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Бела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безопасности у дошколь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Зворыги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сюжетные игры малыш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Просв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ондаренк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в детском сад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Просв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Саули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 дошкольников с правилами дорожного движ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о-коммуникативное развит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рший дошкольный </w:t>
      </w:r>
      <w:r>
        <w:rPr/>
        <w:t xml:space="preserve"> возрас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109"/>
        <w:gridCol w:w="2390"/>
        <w:gridCol w:w="174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изда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М.Богуславская, Е.О.Смирно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Просв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Петро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 в детском сад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цако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е воспитание в детском саду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бано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 в детском сад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бано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ой деятельности в детском сад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Куцакова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трудовое воспитание в детском сад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Бела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безопасности у дошколь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ондаренк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в детском сад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Просв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знавательное развитие»</w:t>
      </w:r>
    </w:p>
    <w:p>
      <w:pPr>
        <w:pStyle w:val="Normal"/>
        <w:jc w:val="center"/>
        <w:rPr/>
      </w:pPr>
      <w:r>
        <w:rPr/>
        <w:t>Младший дошкольный возраст</w:t>
      </w:r>
    </w:p>
    <w:tbl>
      <w:tblPr>
        <w:tblW w:w="99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92"/>
        <w:gridCol w:w="2327"/>
        <w:gridCol w:w="16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изд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Николаев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общить ребенка к природ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, Просвещени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Теплю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на прогулке с детьми младшего возрас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Владос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Теплю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на прогулке с малыша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Дыби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окружающий ми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Зацеп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Антонов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 и развлечения в детском сад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Помораева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формированию математических представ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Куцакова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трудовое воспитание в детском сад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Саули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 дошкольников с правилами дорожного движ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рапова-Пискарев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 в детском сад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Поморае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зи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формированию элементарных математических представлений в 2 младшей групп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Поморае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зи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формированию элементарных математических представлений в 1 младшей групп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ников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в детском сад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знавательное развитие»</w:t>
      </w:r>
    </w:p>
    <w:p>
      <w:pPr>
        <w:pStyle w:val="Normal"/>
        <w:jc w:val="center"/>
        <w:rPr/>
      </w:pPr>
      <w:r>
        <w:rPr/>
        <w:t>старший дошкольный возраст</w:t>
      </w:r>
    </w:p>
    <w:tbl>
      <w:tblPr>
        <w:tblW w:w="97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327"/>
        <w:gridCol w:w="167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изд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Никола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общить ребенка к природ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, Просвещени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Дыб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было до… Игры-путешествия в прошлое предме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Сфе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Дыб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едметным и социальным окружением в  средней групп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Дыб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едметным и социальным окружением в  старшей групп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Дыб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окружающий ми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Верак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Верак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дошкольни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Жуковская, Р.И.Виноград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Зацеп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воинской слав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Зацеп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Анто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 и развлечения в детском сад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Зацеп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Анто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 в детском сад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Поморае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формированию математических представ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Куцако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трудовое воспитание в детском сад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Сау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 дошкольников с правилами дорожного движ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рапова-Пискар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 в детском сад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Поморае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з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формированию элементарных математических представлений в средней групп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Поморае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з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формированию элементарных математических представлений в подготовительной групп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Соломенн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родой в детском са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ая группа 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Соломенн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в детском сад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Зеле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Е.Осип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живем в Росс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Пантеле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 в детском сад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Федот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 – мой родной кра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мир, Перм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чевое  развитие»</w:t>
      </w:r>
    </w:p>
    <w:p>
      <w:pPr>
        <w:pStyle w:val="Normal"/>
        <w:jc w:val="center"/>
        <w:rPr/>
      </w:pPr>
      <w:r>
        <w:rPr/>
        <w:t>Младший дошкольный возрас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991"/>
        <w:gridCol w:w="2327"/>
        <w:gridCol w:w="1679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издания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Павл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детство: развитие речи и мыш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развитию реч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мл. гр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развитию реч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мл. гр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развитию речи в разновозрастной группе детского сад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Швайк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игровые упражнения для развития реч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Просвещ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в детском сад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Максак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авильной речи ребенка в семь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Максак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звуковой культуры речи у дошкольни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дошкольни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АС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Арзамасцева  И.Н., Э.И.Иванова, С.А.Николае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детской литератур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академ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чтения в детском саду и дома (1-3 года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чевое  развитие»</w:t>
      </w:r>
    </w:p>
    <w:p>
      <w:pPr>
        <w:pStyle w:val="Normal"/>
        <w:jc w:val="center"/>
        <w:rPr/>
      </w:pPr>
      <w:r>
        <w:rPr>
          <w:sz w:val="28"/>
          <w:szCs w:val="28"/>
        </w:rPr>
        <w:t>старший</w:t>
      </w:r>
      <w:r>
        <w:rPr/>
        <w:t xml:space="preserve"> дошкольный возрас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991"/>
        <w:gridCol w:w="2327"/>
        <w:gridCol w:w="1679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издания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развитию речи 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й групп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Швайк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игровые упражнения для развития реч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Просвещ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в детском сад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Максак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авильной речи ребенка в семь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Максак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звуковой культуры речи у дошкольни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дошкольни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АС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Арзамасцева  И.Н., Э.И.Иванова, С.А.Николае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детской литератур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академ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художественной литератур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Ильчу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 в детском саду и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4-5л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никс-ХХ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Ильчу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 в детском саду и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5-7 л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никс-ХХ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удожественно-эстетическое   развитие»</w:t>
      </w:r>
    </w:p>
    <w:p>
      <w:pPr>
        <w:pStyle w:val="Normal"/>
        <w:jc w:val="center"/>
        <w:rPr/>
      </w:pPr>
      <w:r>
        <w:rPr/>
        <w:t>Младший дошкольный возрас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991"/>
        <w:gridCol w:w="2327"/>
        <w:gridCol w:w="1679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издания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зобразительной деятельности в детском саду (2 мл.гр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 в детском саду (2 мл.гр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С.Комарова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художественное творч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Зацепи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е воспитание в детском саду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етр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 с малыша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Просвещ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удожественно-эстетическое   развитие»</w:t>
      </w:r>
    </w:p>
    <w:p>
      <w:pPr>
        <w:pStyle w:val="Normal"/>
        <w:jc w:val="center"/>
        <w:rPr/>
      </w:pPr>
      <w:r>
        <w:rPr>
          <w:sz w:val="28"/>
          <w:szCs w:val="28"/>
        </w:rPr>
        <w:t>Старший</w:t>
      </w:r>
      <w:r>
        <w:rPr/>
        <w:t xml:space="preserve"> дошкольный возрас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930"/>
        <w:gridCol w:w="2438"/>
        <w:gridCol w:w="1629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издания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зобразительной деятельности в  старшей группе детского са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 в детском саду (2 мл.гр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С.Комаров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художественное творче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Зацепи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е воспитание в детском саду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етро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 с малыш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Просвещ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Савенк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творчество дошколь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едагогическое сообщество Росс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А.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ручной труд в детском сад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озаика-синте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А.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по конструированию  из строительного материала в средней групп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озаика-синте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А.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по конструированию  из строительного материала в старшей групп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озаика-синте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А.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по конструированию  из строительного материала в подготовительной групп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озаика-синте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Соломеннико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творче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озаика-синте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Халезо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лепка в детском сад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Сфе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Богатее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народных орнаментов в детской апплик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Просвещ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Чумиче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ам о живопис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Просвещ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ая деятельность в детском саду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ОВИЯ РЕАЛИЗАЦИИ ОБЩЕОБРАЗОВАТЕЛЬНОЙ ПРОГРАММ</w:t>
      </w:r>
      <w:r>
        <w:rPr>
          <w:sz w:val="28"/>
          <w:szCs w:val="28"/>
        </w:rPr>
        <w:t>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ский сад является структурным подразделением МБОУ «Истоковская СОШ». Общее руководство учреждением осуществляет директор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е управление деятельностью детского сада возлагается на заведующего структурным подразделением. В его компетенцию входит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жизнедеятельности воспитанников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-образовательного процесса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всех служб структурного подразделения (педагоги, обслуживающий персонал)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деятельностью всех служб детского сада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физическим, психическим развитием воспитан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несет персональную ответственность за деятельность структурного подразделения, жизнь и здоровье воспитанников и персон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создание и обновление предметно-развивающей среды в детском сад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но-развивающая среда ориентирована на сохранение единого образовательного пространства, приоритет общечеловеческих ценностей, жизни и здоровья ребенка, свободного развития его личности, на эффективность и качество дошкольного образовани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ДОУ  организована в соответствии с требованиями  СанПиН 2.4.1.3147-136:</w:t>
      </w:r>
    </w:p>
    <w:p>
      <w:pPr>
        <w:pStyle w:val="Normal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«2.5.2. Для дошкольных групп… предусматривается следующий набор помещений и/или мест:</w:t>
      </w:r>
    </w:p>
    <w:p>
      <w:pPr>
        <w:pStyle w:val="Normal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-Место (помещение), оборудованное шкафчиками или вешалками для верхней одежды и  полками для обуви;</w:t>
      </w:r>
    </w:p>
    <w:p>
      <w:pPr>
        <w:pStyle w:val="Normal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гровая комната</w:t>
      </w:r>
    </w:p>
    <w:p>
      <w:pPr>
        <w:pStyle w:val="Normal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для сна;</w:t>
      </w:r>
    </w:p>
    <w:p>
      <w:pPr>
        <w:pStyle w:val="Normal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-Кухня для хранения пищевых продуктов, приготовления пищи, мытья и хранения посуды, разделочного инвентаря и столовой посуды.</w:t>
      </w:r>
    </w:p>
    <w:p>
      <w:pPr>
        <w:pStyle w:val="Normal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для приема пищи,</w:t>
      </w:r>
    </w:p>
    <w:p>
      <w:pPr>
        <w:pStyle w:val="Normal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-Место для организации питьевого режима</w:t>
      </w:r>
    </w:p>
    <w:p>
      <w:pPr>
        <w:pStyle w:val="Normal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для хранения белья</w:t>
      </w:r>
    </w:p>
    <w:p>
      <w:pPr>
        <w:pStyle w:val="Normal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-Место для хранения уборочного  инвентаря</w:t>
      </w:r>
    </w:p>
    <w:p>
      <w:pPr>
        <w:pStyle w:val="Normal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-Туалет</w:t>
      </w:r>
    </w:p>
    <w:p>
      <w:pPr>
        <w:pStyle w:val="Normal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-Умывальная  комната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борудование места для приема  пищи в помещении игровой комнаты и/или кухни»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ая предметно-развивающая среда ещё не является развивающей и образовательной, поэтому во ФГОС ДО конкретизированы требования к предметно-развивающей  среде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Развивающая Предметно-пространственная среда должна 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держательно-насыщен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ансформируем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ифункциональ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ариатив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уп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зопасн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программа учитывает принципы организации предметно-развивающей среды в соответствии с концепцией построения развивающей среды в дошкольном учреждении (1993г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инцип дистанции, позиции при взаимодейств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актив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табильности-динамич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сирования и гибкого зонир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эмоциогенности среды, индивидуальной комфортности и эмоционального благополучия каждого ребен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очетания привычных и неординарных элементов в эстетической организации сред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открытости-закрыт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учета половых и возрастных различи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6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>Комплексное оснащение воспитательно-образовательного процесса, обеспечивает возможность:</w:t>
      </w:r>
    </w:p>
    <w:p>
      <w:pPr>
        <w:pStyle w:val="Style14"/>
        <w:numPr>
          <w:ilvl w:val="0"/>
          <w:numId w:val="20"/>
        </w:numPr>
        <w:spacing w:before="0" w:after="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>осуществления  образовательной деятельности, присмотра и ухода за детьми;</w:t>
      </w:r>
    </w:p>
    <w:p>
      <w:pPr>
        <w:pStyle w:val="Style14"/>
        <w:numPr>
          <w:ilvl w:val="0"/>
          <w:numId w:val="20"/>
        </w:numPr>
        <w:spacing w:before="0" w:after="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>организации  совместной деятельности взрослого и воспитанников  и самостоятельной деятельности воспитанников не только в рамках НОД, но и при проведении режимных моментов;</w:t>
      </w:r>
    </w:p>
    <w:p>
      <w:pPr>
        <w:pStyle w:val="Style14"/>
        <w:numPr>
          <w:ilvl w:val="0"/>
          <w:numId w:val="20"/>
        </w:numPr>
        <w:spacing w:before="0" w:after="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>построения образовательного процесса с использованием адекватных возрасту форм работы с детьми;</w:t>
      </w:r>
    </w:p>
    <w:p>
      <w:pPr>
        <w:pStyle w:val="Style14"/>
        <w:numPr>
          <w:ilvl w:val="0"/>
          <w:numId w:val="20"/>
        </w:numPr>
        <w:spacing w:before="0" w:after="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организации разнообразной игровой деятельности;</w:t>
      </w:r>
    </w:p>
    <w:p>
      <w:pPr>
        <w:pStyle w:val="Style14"/>
        <w:numPr>
          <w:ilvl w:val="0"/>
          <w:numId w:val="20"/>
        </w:numPr>
        <w:spacing w:before="0" w:after="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>выявления и развития способностей воспитанников в любых формах организации образовательного процесса;</w:t>
      </w:r>
    </w:p>
    <w:p>
      <w:pPr>
        <w:pStyle w:val="Style14"/>
        <w:numPr>
          <w:ilvl w:val="0"/>
          <w:numId w:val="20"/>
        </w:numPr>
        <w:spacing w:before="0" w:after="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>учета национально-культурных, демографических, климатических условий, в которых осуществляется образовательный процесс;</w:t>
      </w:r>
    </w:p>
    <w:p>
      <w:pPr>
        <w:pStyle w:val="Style14"/>
        <w:numPr>
          <w:ilvl w:val="0"/>
          <w:numId w:val="20"/>
        </w:numPr>
        <w:spacing w:before="0" w:after="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>использования образовательных технологий деятельностного типа;</w:t>
      </w:r>
    </w:p>
    <w:p>
      <w:pPr>
        <w:pStyle w:val="Style14"/>
        <w:numPr>
          <w:ilvl w:val="0"/>
          <w:numId w:val="20"/>
        </w:numPr>
        <w:spacing w:before="0" w:after="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>эффективной и безопасной организации самостоятельной деятельности воспитанников;</w:t>
      </w:r>
    </w:p>
    <w:p>
      <w:pPr>
        <w:pStyle w:val="Style14"/>
        <w:numPr>
          <w:ilvl w:val="0"/>
          <w:numId w:val="20"/>
        </w:numPr>
        <w:spacing w:before="0" w:after="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физического развития воспитанников;</w:t>
      </w:r>
    </w:p>
    <w:p>
      <w:pPr>
        <w:pStyle w:val="Style14"/>
        <w:ind w:firstLine="36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>Предметно-развивающая среда создается с учетом принципа интеграции образовательных областей. Материалы и оборудование для одной образовательной области могут использоваться и в ходе реализации других областей;</w:t>
      </w:r>
    </w:p>
    <w:p>
      <w:pPr>
        <w:pStyle w:val="Style14"/>
        <w:ind w:firstLine="36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>Игры, игрушки, дидактический материал, издательская продукция, соответствуют следующим требованиям:</w:t>
      </w:r>
    </w:p>
    <w:p>
      <w:pPr>
        <w:pStyle w:val="Style14"/>
        <w:numPr>
          <w:ilvl w:val="0"/>
          <w:numId w:val="23"/>
        </w:numPr>
        <w:spacing w:before="0" w:after="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>игры, игрушки, дидактический материал подбираются в соответствии с общими закономерностями развития ребенка на каждом возрастном этапе;</w:t>
      </w:r>
    </w:p>
    <w:p>
      <w:pPr>
        <w:pStyle w:val="Style14"/>
        <w:numPr>
          <w:ilvl w:val="0"/>
          <w:numId w:val="23"/>
        </w:numPr>
        <w:spacing w:before="0" w:after="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>Подбор оборудования осуществляется для всех видов деятельности детей, которые способствуют решению развивающих задач: игровая, продуктивная, познавательно-исследовательская, коммуникативная, трудовая, музыкально-художественная деятельности, восприятие художественной литературы, а также с целью активизации двигательной активности ребенка;</w:t>
      </w:r>
    </w:p>
    <w:p>
      <w:pPr>
        <w:pStyle w:val="Style14"/>
        <w:numPr>
          <w:ilvl w:val="0"/>
          <w:numId w:val="23"/>
        </w:numPr>
        <w:spacing w:before="0" w:after="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>Оборудование подбирается с учетом санитарно-эпидемиологических правил и нормативов, гигиенических, педагогических и эстетических требований;</w:t>
      </w:r>
    </w:p>
    <w:p>
      <w:pPr>
        <w:pStyle w:val="Style14"/>
        <w:numPr>
          <w:ilvl w:val="0"/>
          <w:numId w:val="23"/>
        </w:numPr>
        <w:spacing w:before="0" w:after="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>При подборе оборудования педагоги учитывают условия учреждения: количество воспитанников в возрастных подгруппах, их интересы, площадь группы;</w:t>
      </w:r>
    </w:p>
    <w:p>
      <w:pPr>
        <w:pStyle w:val="Style14"/>
        <w:numPr>
          <w:ilvl w:val="0"/>
          <w:numId w:val="23"/>
        </w:numPr>
        <w:spacing w:before="0" w:after="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>Оборудование для продуктивной деятельности представлено оборудованием для изобразительной деятельности, конструирования и оборудованием общего назначения: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1260" w:leader="none"/>
        </w:tabs>
        <w:spacing w:before="0" w:after="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>набор оборудования для изобразительной деятельности включает материалы для рисования, лепки и аппликации;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1260" w:leader="none"/>
        </w:tabs>
        <w:spacing w:before="0" w:after="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>оборудование для конструирования включает строительный материал, детали конструкторов разных видов, бумагу разных цветов и фактуры, а также природные и бросовые материалы;</w:t>
      </w:r>
    </w:p>
    <w:p>
      <w:pPr>
        <w:pStyle w:val="Style14"/>
        <w:numPr>
          <w:ilvl w:val="0"/>
          <w:numId w:val="24"/>
        </w:numPr>
        <w:spacing w:before="0" w:after="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>Оборудование для познавательно-исследовательской деятельности включает объекты для исследования для реальных действий и образно-символический материал: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>оборудование, относящееся к объектам для исследования в реальном времени, включает различные материалы для сенсорного развития. Данная группа материалов включает и природные объекты, в процессе действий с которыми дети знакомятся с их свойствами и учатся различным способам их упорядочивания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>группа образно-символического оборудования представлена специальными наглядными пособиями, репрезентирующими детям мир вещей и событий;</w:t>
      </w:r>
    </w:p>
    <w:p>
      <w:pPr>
        <w:pStyle w:val="Style14"/>
        <w:numPr>
          <w:ilvl w:val="0"/>
          <w:numId w:val="23"/>
        </w:numPr>
        <w:spacing w:before="0" w:after="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>Материалы и оборудование для двигательной активности включают оборудование для развития всех видов движения.</w:t>
      </w:r>
    </w:p>
    <w:p>
      <w:pPr>
        <w:pStyle w:val="Style14"/>
        <w:ind w:firstLine="36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>Игрушки, находящиеся в группе обладают  следующими качествами:</w:t>
      </w:r>
    </w:p>
    <w:p>
      <w:pPr>
        <w:pStyle w:val="Style14"/>
        <w:numPr>
          <w:ilvl w:val="0"/>
          <w:numId w:val="23"/>
        </w:numPr>
        <w:spacing w:before="0" w:after="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>полифункциональностью. Игрушки могут быть гибко использованы в соответствии с замыслом ребенка, сюжетом игры в разных функциях, способствуя развитию творчества, воображения, знаковой символической функции мышления;</w:t>
      </w:r>
    </w:p>
    <w:p>
      <w:pPr>
        <w:pStyle w:val="Style14"/>
        <w:numPr>
          <w:ilvl w:val="0"/>
          <w:numId w:val="23"/>
        </w:numPr>
        <w:spacing w:before="0" w:after="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>возможностью применения игрушки в совместной деятельности. Игрушка должна быть пригодна к использованию одновременно группой воспитанников (в том числе с участием взрослого) и инициировать совместные действия - коллективные постройки, совместные игры;</w:t>
      </w:r>
    </w:p>
    <w:p>
      <w:pPr>
        <w:pStyle w:val="Style14"/>
        <w:numPr>
          <w:ilvl w:val="0"/>
          <w:numId w:val="23"/>
        </w:numPr>
        <w:spacing w:before="0" w:after="0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  <w:t>дидактическими свойствами. Такого рода игрушки несут в себе способы обучения ребенка конструированию, ознакомлению с цветом и формой;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принадлежностью к изделиям художественных промыслов для художественно-эстетического развития ребенка, приобщения его к миру искусства и  народному художественному творчеств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имеют право использовать необходимый для игры материал, организовать свою игру, заниматься в соответствии со своими интересами и наклонност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яемость материалов в уголках производится регулярно, не реже 2-х раз в месяц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бель соответствует росту детей и подбирается в соответствии с санитарными нормам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ормативной базой для составления суточного режима дня в ДОУ   являются следующие нормативные документы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МО РФ № 1014 от 30.08.2013 г. «Порядок организации и осуществления образовательной деятельности по основным общеобразовательным программам дошкольного образования»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нитарно- эпидемиологические требования к устройству, содержанию и организации режима работы в дошкольных организациях. Санитарно-эпидемиологические правила и нормативы СанПиН 2.4.1.3149-13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и обучения в детском саду под ред. М.А. Васильевой, В.В.Гербовой, Т.С.Комаровой,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дня соответствует возрасту детей, составлен с учетом времени года, предусматривает смену деятельности детей в течение дня, учитывает возможность реализации задач в самостоятельной и совместной с педагогом деятельности,  взаимодействия с родителями, а также задач присмотра, оздоровления и у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08"/>
        <w:gridCol w:w="2160"/>
        <w:gridCol w:w="1772"/>
        <w:gridCol w:w="2021"/>
      </w:tblGrid>
      <w:tr>
        <w:trPr/>
        <w:tc>
          <w:tcPr>
            <w:tcW w:w="10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точный режи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исмотру и ухо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та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гиенические процедуры</w:t>
            </w:r>
          </w:p>
        </w:tc>
      </w:tr>
      <w:tr>
        <w:trPr>
          <w:trHeight w:val="19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ая образователь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Д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-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жимных момонтах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 в Р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ительность пребывания – 10,5 часа. (7-45  -  18-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етский сад посещают дети в возрасте от 2 до 7 лет, время проведения режимных моментов рассчитывается как среднее арифметическое  для всех возрастов на 01.09. каждого года. Т.о., на 01.09.2014 г. средний возраст детей младшей группы составляет 2,9г.  (1 младший возраст)  и в старшей группе составляет 5,6  года (старший дошкольный возрас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одъем  детей  дома  утром осуществляется в промежутке от 7-00 до 8-00.  Время подготовки ко сну  и начала тихого часа – 12-15 – 12-50. Т.О.,  время бодрствования для детей дошкольного возраста не превышает 5,5 часа. (п.12.4. СанПи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сна 2,0 часа  для старших детей и 2,5 часа для  детей среднего и младшего возрастов, что соответствует п.12.7. СанПиН. Подъем постепенный, по мере просыпания  детей. Ночной сон составляет  не менее 10 часов (21-30 (22-00) – 7-30 (8-00)). В летнее время дневной сон увеличивается на 0,5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гулки для детей дошкольного возраста составляет 4-4,5 часа в день.  В детском саду предусмотрены 2 прогулки: утренняя  и  вечерняя. Длительность утренней прогулки -  не менее 1,5 ча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вечерней прогулки – 40-50 мин.  Т.о., общая продолжительность пребывания детей на свежем воздухе в детском саду составляет  2 часа 10мин. – 2 часа 20 мин. В связи с тем, что длительность пребывания детей в ДОУ сокращенная - 10,5 часа, то родителям рекомендовано организовать прогулки детей на свежем воздухе в домашних условиях в течение 1,5-2 часов в вечернее время.  В летний период времени  продолжительность прогулки  увеличивается до 5- 6 часов в день. Все занятия, игры проводятся на свежем воздухе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жим дня в младшей групп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й момен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5  -  8-3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    -    8.4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,   гигиенические  процеду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    -    9.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    -    10.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нятиям, заня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  -    10.2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етей, подготовка к прогул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  -    11.4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</w:tr>
      <w:tr>
        <w:trPr>
          <w:trHeight w:val="3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5  -    12.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Обе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0   -    15.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 ко сну, с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  -    15.1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гигиенические   процеду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  -    16.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, иг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  -    16.3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физической культурой, музыко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  -    16.4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5 – 18-1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, прогу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етей,  уход домо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дня в старшей групп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й момен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5  -  8-3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    -    8.4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,   гигиенические  процеду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    -    9.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    -    10.1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нятиям, заня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  -    10.3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етей, подготовка к прогул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0   -    12.2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</w:tr>
      <w:tr>
        <w:trPr>
          <w:trHeight w:val="3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 -    12.3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  -    12.5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50   -    15.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о сну, с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  -    15.1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гигиенические   процеду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  -    16.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, иг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  -    16.3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физической культурой, музыко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  -    16.4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5 – 18-1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, прогул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етей,  уход домо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етский сад работает в режиме сокращенного дня (10,5 часа), изменяется соотношение между  формами образовательной деятельности. Неизменным остается продолжительность времени  для осуществления присмотра и ухода, непосредственно образовательной деятельности и  взаимодействия с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ается время на осуществление образовательной деятельности в режимных моментах на 10-15 мин. и составляет 80-85 мин. в день, и на самостоятельную деятельность  на 75-80 мин. и составляет примерно 210 мин. Поэтому изменяется примерное соотношение времени для разных форм образовательной деятельности.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режима дн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общий объем </w:t>
      </w:r>
      <w:r>
        <w:rPr>
          <w:b/>
          <w:bCs/>
          <w:sz w:val="28"/>
          <w:szCs w:val="28"/>
          <w:u w:val="single"/>
        </w:rPr>
        <w:t>обязательной</w:t>
      </w:r>
      <w:r>
        <w:rPr>
          <w:b/>
          <w:bCs/>
          <w:sz w:val="28"/>
          <w:szCs w:val="28"/>
        </w:rPr>
        <w:t xml:space="preserve"> ч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новной общеобразовательной программы) </w:t>
      </w:r>
    </w:p>
    <w:p>
      <w:pPr>
        <w:pStyle w:val="Normal"/>
        <w:jc w:val="center"/>
        <w:rPr/>
      </w:pPr>
      <w:r>
        <w:rPr/>
        <w:t>в младшей группе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080"/>
        <w:gridCol w:w="1080"/>
        <w:gridCol w:w="1080"/>
        <w:gridCol w:w="1070"/>
        <w:gridCol w:w="10"/>
      </w:tblGrid>
      <w:tr>
        <w:trPr/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РМ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. деят.</w:t>
            </w:r>
          </w:p>
        </w:tc>
        <w:tc>
          <w:tcPr>
            <w:tcW w:w="10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аим. с семьей</w:t>
            </w:r>
          </w:p>
        </w:tc>
      </w:tr>
      <w:tr>
        <w:trPr/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5  -  8-3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0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    -    8.4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    -    9.0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занятиям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     -    9.1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  -    10.0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  -    11.4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 прогулки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5  -    11.5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   -    12.2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0   -    15.0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 и гигиенические процедуры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  -    15.1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деятельность, совместная деятельность воспитателя и детей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5   -    16.0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нятию, занятие 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  -    16.3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 – 16-4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игры, самостоятельная дея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5-18-1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0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мин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режима дн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общий объем </w:t>
      </w:r>
      <w:r>
        <w:rPr>
          <w:b/>
          <w:bCs/>
          <w:sz w:val="28"/>
          <w:szCs w:val="28"/>
          <w:u w:val="single"/>
        </w:rPr>
        <w:t>обязательной</w:t>
      </w:r>
      <w:r>
        <w:rPr>
          <w:b/>
          <w:bCs/>
          <w:sz w:val="28"/>
          <w:szCs w:val="28"/>
        </w:rPr>
        <w:t xml:space="preserve"> ч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новной общеобразовательной программы) </w:t>
      </w:r>
    </w:p>
    <w:p>
      <w:pPr>
        <w:pStyle w:val="Normal"/>
        <w:jc w:val="center"/>
        <w:rPr/>
      </w:pPr>
      <w:r>
        <w:rPr>
          <w:sz w:val="28"/>
          <w:szCs w:val="28"/>
        </w:rPr>
        <w:t>в старшей</w:t>
      </w:r>
      <w:r>
        <w:rPr/>
        <w:t xml:space="preserve"> группе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080"/>
        <w:gridCol w:w="1080"/>
        <w:gridCol w:w="1080"/>
        <w:gridCol w:w="1070"/>
        <w:gridCol w:w="10"/>
      </w:tblGrid>
      <w:tr>
        <w:trPr/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РМ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. деят.</w:t>
            </w:r>
          </w:p>
        </w:tc>
        <w:tc>
          <w:tcPr>
            <w:tcW w:w="10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аим. с семьей</w:t>
            </w:r>
          </w:p>
        </w:tc>
      </w:tr>
      <w:tr>
        <w:trPr/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5  -  8-3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0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    -    8.4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    -    9.0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занятиям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     -    9.1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  -    10.1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  -    12.2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 прогулки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 -    12.3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  -    12.5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0   -    15.0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 и гигиенические процедуры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  -    15.1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деятельность, совместная деятельность воспитателя и детей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5   -    16.0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нятию, занятие 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  -    16.3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 – 16-4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игры, самостоятельная дея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5-18-1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0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мин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0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обязательной части Программы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Style14"/>
        <w:numPr>
          <w:ilvl w:val="0"/>
          <w:numId w:val="25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непосредственно 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Style14"/>
        <w:numPr>
          <w:ilvl w:val="0"/>
          <w:numId w:val="25"/>
        </w:numPr>
        <w:tabs>
          <w:tab w:val="clear" w:pos="708"/>
        </w:tabs>
        <w:spacing w:before="0" w:after="280"/>
        <w:ind w:left="0" w:hanging="0"/>
        <w:jc w:val="both"/>
        <w:rPr/>
      </w:pPr>
      <w:r>
        <w:rPr>
          <w:sz w:val="28"/>
          <w:szCs w:val="28"/>
          <w:lang w:val="ru-RU"/>
        </w:rPr>
        <w:t>образовательную деятельность, осуществляемую в ходе режимных моментов;</w:t>
      </w:r>
    </w:p>
    <w:p>
      <w:pPr>
        <w:pStyle w:val="Style14"/>
        <w:numPr>
          <w:ilvl w:val="0"/>
          <w:numId w:val="25"/>
        </w:numPr>
        <w:tabs>
          <w:tab w:val="clear" w:pos="708"/>
        </w:tabs>
        <w:spacing w:before="0" w:after="28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ую деятельность детей;</w:t>
      </w:r>
    </w:p>
    <w:p>
      <w:pPr>
        <w:pStyle w:val="Style14"/>
        <w:numPr>
          <w:ilvl w:val="0"/>
          <w:numId w:val="25"/>
        </w:numPr>
        <w:tabs>
          <w:tab w:val="clear" w:pos="708"/>
        </w:tabs>
        <w:spacing w:before="0" w:after="280"/>
        <w:ind w:left="0" w:hanging="0"/>
        <w:jc w:val="both"/>
        <w:rPr/>
      </w:pPr>
      <w:r>
        <w:rPr>
          <w:sz w:val="28"/>
          <w:szCs w:val="28"/>
          <w:lang w:val="ru-RU"/>
        </w:rPr>
        <w:t>взаимодействие с семьями детей по реализации основной общеобразова</w:t>
      </w:r>
      <w:r>
        <w:rPr/>
        <w:t>тельной программы дошкольного образования.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160"/>
        <w:gridCol w:w="2025"/>
      </w:tblGrid>
      <w:tr>
        <w:trPr>
          <w:trHeight w:val="21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бязательной части ООП ДО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</w:tr>
      <w:tr>
        <w:trPr>
          <w:trHeight w:val="2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до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ошкольный</w:t>
            </w:r>
          </w:p>
        </w:tc>
      </w:tr>
      <w:tr>
        <w:trPr>
          <w:trHeight w:val="2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 режиме 10,5 часового пребы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и ОД в ходе режимных мо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62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69%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205"/>
        <w:gridCol w:w="2602"/>
        <w:gridCol w:w="1956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в ходе режимных момент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семьей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детей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</w:tabs>
              <w:autoSpaceDE w:val="true"/>
              <w:ind w:left="0"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60" w:right="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60" w:right="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-вание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60" w:right="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осуг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60" w:right="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60" w:right="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60" w:right="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60" w:right="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або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60" w:right="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к праздникам, атрибутов к играм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60" w:right="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, экскурси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60" w:right="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произведен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60" w:right="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мер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60" w:right="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трудом взрослы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предметов, объектов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(подвижная, сюжетно-ролевая, дидактическая. театрализованная, хороводная, строительная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ных ситуаций, лит. произведен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гры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х/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поруче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произведен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мер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елод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, хороводные, народные игр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культурно-гигиеническим навыкам (гигиена, питание, самообслуживание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в природе, за объектом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 педагога из личного опыт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процедур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зодеятельность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движные, дидактические, сюжетно-ролевые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, настольные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редметов, объектов, иллюстраци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произведени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музицирование, пение, танц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мер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ы,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образовательной нагрузки по направлениям физическое и художественно-эстетическое развитие в инвариантной части Программы должен составлять не менее 50% общего объема образовательной нагрузки.</w:t>
      </w:r>
    </w:p>
    <w:p>
      <w:pPr>
        <w:pStyle w:val="Normal"/>
        <w:jc w:val="both"/>
        <w:rPr/>
      </w:pPr>
      <w:r>
        <w:rPr>
          <w:sz w:val="28"/>
          <w:szCs w:val="28"/>
        </w:rPr>
        <w:t>Оптимальным является равнодолевое соотношение объемов образовательной нагрузки по основным направлениям развития детей в инвариантной части Программы (по 25% от общего объема). Объем и место в режиме дня самостоятельной образовательной деятельности детей устанавливается педагогом группы. Время самостоятельной деятельности детей рассчитывается с учетом времени, отведенног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ую деятельность, реализуемую в ходе совместной деятельности взрослого и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ую деятельность взрослого и детей, осуществляемую в  ходе режимных моментов и направленную на решение образовательны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ую деятельность взрослого и детей, осуществляемую в ходе режимных моментов и направленную на осуществление функций присмотра и (или) ухода; дневной сон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Общий примерный объем образовательной нагрузки вариативной части Программы в блоке совместной образовательной деятельности взрослого и детей рассчитывается с учетом времени, отведенного на реализацию инвариантной части Программы, количества приоритетных направлений деятельности учреждения, возрастом воспитанников</w:t>
      </w:r>
      <w:r>
        <w:rPr>
          <w:color w:val="8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есто и роль занятий в режиме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епосредственная образовательная деятель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нятия с детьми проводятся по подгрупп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шая подгруппа: возраст детей от 3 до 4 лет. Старшая разновозрастная  подгруппа: возраст детей от 4 до 7 лет. В  старшей подгруппе занимаются дети 3-х возрастов. Учебная нагрузка варьируется в зависимости от возраста.</w:t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й о</w:t>
      </w:r>
      <w:r>
        <w:rPr/>
        <w:t>бъём образовательной нагрузки  в неделю (занят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03"/>
        <w:gridCol w:w="1902"/>
        <w:gridCol w:w="1903"/>
        <w:gridCol w:w="1914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ая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нагрузки (в неделю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(в неделю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занятий (минут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в младшей подгруппе проводятся в первую половину дня (2 зан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 занятия  в старшей подгруппе проводятся утром  (9-10  -  10-10) и  1 – (физкультуро-оздоровительного и художественно-эстетического циклов) вечером  (16-00  -  16-30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, требующие максимального умственного напряжения (ФЭМП, РР), проводятся после занятий художественно – эстетического цикла в середине недели (вторник, среда, четверг). В понедельник и пятницу проводятся занятия познавательного характера и занятия художественно-эстетического цикла, не требующие большой умственной актив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организуются  каникулы  (январь), во время которых проводятся занятия художественно-эстетического цикла, развлечения, досуги. В летнее время (июнь-август) также организуются занятия художественно-эстетического цикла, прогулки, экскурсии, труд в природе. Максимальное количество времени  дети проводят на воздух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лительность  занятий соответствует возрасту дете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90"/>
        <w:gridCol w:w="2548"/>
        <w:gridCol w:w="22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подгрупп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зан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зан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нятий в неделю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дошкольный возра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,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эстетического цикла,</w:t>
            </w:r>
          </w:p>
          <w:p>
            <w:pPr>
              <w:pStyle w:val="Normal"/>
              <w:jc w:val="both"/>
              <w:rPr/>
            </w:pPr>
            <w:r>
              <w:rPr/>
              <w:t>Социально-личностной направлен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5 мину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ого цик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у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дошкольный возра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,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эстетического цикла,</w:t>
            </w:r>
          </w:p>
          <w:p>
            <w:pPr>
              <w:pStyle w:val="Normal"/>
              <w:jc w:val="both"/>
              <w:rPr/>
            </w:pPr>
            <w:r>
              <w:rPr/>
              <w:t>Социально-личностной направлен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5 мину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ого цик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мину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нятия художественно-эстетического и оздоровительного циклов в младшем дошкольном возрасте составляют 65% . Э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703"/>
        <w:gridCol w:w="1794"/>
        <w:gridCol w:w="1937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я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ут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1290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пка, </w:t>
            </w:r>
          </w:p>
          <w:p>
            <w:pPr>
              <w:pStyle w:val="Normal"/>
              <w:jc w:val="both"/>
              <w:rPr/>
            </w:pPr>
            <w:r>
              <w:rPr/>
              <w:t>аппликация,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,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ы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/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>
          <w:trHeight w:val="321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,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,</w:t>
            </w:r>
          </w:p>
          <w:p>
            <w:pPr>
              <w:pStyle w:val="Normal"/>
              <w:jc w:val="both"/>
              <w:rPr/>
            </w:pPr>
            <w:r>
              <w:rPr/>
              <w:t>математика,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>
          <w:trHeight w:val="645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нятия художественно-эстетического и оздоровительного циклов в старшем дошкольном возрасте составляют 60% . Э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703"/>
        <w:gridCol w:w="1794"/>
        <w:gridCol w:w="1937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я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1290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пка, </w:t>
            </w:r>
          </w:p>
          <w:p>
            <w:pPr>
              <w:pStyle w:val="Normal"/>
              <w:jc w:val="both"/>
              <w:rPr/>
            </w:pPr>
            <w:r>
              <w:rPr/>
              <w:t>аппликация,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,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ы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321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,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,</w:t>
            </w:r>
          </w:p>
          <w:p>
            <w:pPr>
              <w:pStyle w:val="Normal"/>
              <w:jc w:val="both"/>
              <w:rPr/>
            </w:pPr>
            <w:r>
              <w:rPr/>
              <w:t>математика,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645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группе осуществляется как во время непосредственно-образовательной деятельности,  в ходе режимных моментов, а также в самостоятельной деятельности детей, в условиях специально организованных педагогом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дневной объем образовательной нагруз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оотношение деятельности по направлениям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блоке совместной деятельности взрослых и детей </w:t>
      </w:r>
    </w:p>
    <w:p>
      <w:pPr>
        <w:pStyle w:val="Normal"/>
        <w:spacing w:before="0" w:after="120"/>
        <w:ind w:firstLine="4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4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речевого развития решаются во всех видах детской деятельности в процессе реализации образовательных областей.</w:t>
      </w:r>
    </w:p>
    <w:p>
      <w:pPr>
        <w:pStyle w:val="Normal"/>
        <w:spacing w:before="0" w:after="120"/>
        <w:ind w:firstLine="4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4 года</w:t>
      </w:r>
    </w:p>
    <w:p>
      <w:pPr>
        <w:pStyle w:val="Normal"/>
        <w:spacing w:before="0" w:after="120"/>
        <w:ind w:firstLine="488"/>
        <w:jc w:val="center"/>
        <w:rPr/>
      </w:pPr>
      <w:r>
        <w:rPr/>
        <w:t>Физическое развитие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53"/>
        <w:gridCol w:w="1612"/>
        <w:gridCol w:w="4688"/>
        <w:gridCol w:w="108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тический модуль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осредственно образовательная деятельность (вместо традиционного учебного блока, 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ижные игры, физические упражнения, спортивные игры и др. виды физической активности в физкультурном зале и на воздух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и физические упражнения на прогулк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оровь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ние после дневного с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ультурно-гигиенических навыков, навыков самообслуживания в течение дн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сего: 15+13=28мин. в день.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Познавательное развитие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709"/>
        <w:gridCol w:w="3672"/>
        <w:gridCol w:w="22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тический модуль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осредственно образовательная деятельность (вместо традиционного учебного блока, 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ция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сех видах деятельности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детям художественн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на прогул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детям худ. литературы, беседы о прочитанном, заучивание стихотворений наизусть, литературные праздники, драматизация произведений и д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 прогу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блюдение, развивающие и дидактические игры, отгадывание загадок  и др.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игры на прогу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оз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на прогул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, наблюдения, рассматривание альбомов и картин, чтение детям,  дидактические и сюжетно-ролевые игры и д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на прогу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2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25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: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                                  17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+17= 34мин в день</w:t>
            </w:r>
          </w:p>
        </w:tc>
      </w:tr>
    </w:tbl>
    <w:p>
      <w:pPr>
        <w:pStyle w:val="Normal"/>
        <w:spacing w:before="0" w:after="120"/>
        <w:ind w:firstLine="488"/>
        <w:jc w:val="center"/>
        <w:rPr/>
      </w:pPr>
      <w:r>
        <w:rPr/>
        <w:t>Художественно-эстетическое развитие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900"/>
        <w:gridCol w:w="450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тический модул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осредственно образовательная деятельность (вместо традиционного учебного блока, 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</w:tr>
      <w:tr>
        <w:trPr>
          <w:trHeight w:val="2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деятельность на прогул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ые виды музыкальной деятельности, театрализованные игры в музыкальном зале и групповом помещении, праздники и д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твор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ая деятельность, конструирование на прогул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ская (рисование, лепка, аппликация, ручной труд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руирование)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1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:  8+21= 30 мин.</w:t>
            </w:r>
          </w:p>
        </w:tc>
      </w:tr>
    </w:tbl>
    <w:p>
      <w:pPr>
        <w:pStyle w:val="Normal"/>
        <w:spacing w:before="0" w:after="120"/>
        <w:ind w:firstLine="488"/>
        <w:jc w:val="center"/>
        <w:rPr/>
      </w:pPr>
      <w:r>
        <w:rPr/>
        <w:t>Социально-коммуникативное развитие</w:t>
      </w:r>
    </w:p>
    <w:tbl>
      <w:tblPr>
        <w:tblW w:w="1035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93"/>
        <w:gridCol w:w="709"/>
        <w:gridCol w:w="3118"/>
        <w:gridCol w:w="15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тический модуль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осредственно образовательная деятельность (вместо традиционного учебного блока, 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</w:tr>
      <w:tr>
        <w:trPr>
          <w:trHeight w:val="1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из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о-ролевые игры на прогул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о-ролевые игры, беседы, чтение детям худ. литературы, наблюдение, беседы, экскурсии и д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на прогул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за трудом взрослых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за трудом взрослых, труд в природе, хозяйственно-бытовой труд и д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лю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чтение детям, наблюдение, практическая деятельность,  игры–ситуации и д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:7+11 =18мин. в день</w:t>
            </w:r>
          </w:p>
        </w:tc>
      </w:tr>
    </w:tbl>
    <w:p>
      <w:pPr>
        <w:pStyle w:val="Normal"/>
        <w:spacing w:lineRule="exact" w:line="340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  <w:t>Физическое   28 мин.</w:t>
      </w:r>
    </w:p>
    <w:p>
      <w:pPr>
        <w:pStyle w:val="Normal"/>
        <w:spacing w:before="0" w:after="120"/>
        <w:ind w:left="-360" w:hanging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Художественно-эстетическое развитие  - 30 мин.</w:t>
      </w:r>
    </w:p>
    <w:p>
      <w:pPr>
        <w:pStyle w:val="Normal"/>
        <w:spacing w:lineRule="exact" w:line="340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  <w:t>Познавательное – 34 мин.</w:t>
      </w:r>
    </w:p>
    <w:p>
      <w:pPr>
        <w:pStyle w:val="Normal"/>
        <w:spacing w:lineRule="exact" w:line="340"/>
        <w:ind w:hanging="540"/>
        <w:jc w:val="both"/>
        <w:rPr/>
      </w:pPr>
      <w:r>
        <w:rPr>
          <w:sz w:val="26"/>
          <w:szCs w:val="26"/>
        </w:rPr>
        <w:t>Социально-коммуникативное - 18 мин.</w:t>
      </w:r>
    </w:p>
    <w:p>
      <w:pPr>
        <w:pStyle w:val="Normal"/>
        <w:spacing w:lineRule="exact" w:line="340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  <w:t>28+30=58 мин.                                 58+52=110 мин.</w:t>
      </w:r>
    </w:p>
    <w:p>
      <w:pPr>
        <w:pStyle w:val="Normal"/>
        <w:spacing w:lineRule="exact" w:line="340"/>
        <w:ind w:hanging="540"/>
        <w:jc w:val="both"/>
        <w:rPr/>
      </w:pPr>
      <w:r>
        <w:rPr>
          <w:sz w:val="26"/>
          <w:szCs w:val="26"/>
        </w:rPr>
        <w:t xml:space="preserve">34+18=52 мин                  </w:t>
      </w:r>
      <w:r>
        <w:rPr>
          <w:b/>
          <w:sz w:val="26"/>
          <w:szCs w:val="26"/>
        </w:rPr>
        <w:t>58/110=53%                        52/110=47%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4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5 лет</w:t>
      </w:r>
    </w:p>
    <w:p>
      <w:pPr>
        <w:pStyle w:val="Normal"/>
        <w:spacing w:before="0" w:after="120"/>
        <w:ind w:firstLine="488"/>
        <w:jc w:val="center"/>
        <w:rPr/>
      </w:pPr>
      <w:r>
        <w:rPr/>
        <w:t>Физическое развитие</w:t>
      </w:r>
    </w:p>
    <w:tbl>
      <w:tblPr>
        <w:tblW w:w="106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53"/>
        <w:gridCol w:w="1612"/>
        <w:gridCol w:w="4688"/>
        <w:gridCol w:w="125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тический модуль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осредственно образовательная деятельность (вместо традиционного учебного блока, 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ижные игры, физические упражнения, спортивные игры и др. виды физической активности в физкультурном зале и на воздух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и физические упражнения на прогулк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оровь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ние после дневного с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ультурно-гигиенических навыков, навыков самообслуживания в течение дн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сего: 15+19=</w:t>
            </w:r>
            <w:r>
              <w:rPr>
                <w:b/>
                <w:bCs/>
                <w:sz w:val="26"/>
                <w:szCs w:val="26"/>
              </w:rPr>
              <w:t xml:space="preserve">34 </w:t>
            </w:r>
            <w:r>
              <w:rPr>
                <w:bCs/>
                <w:sz w:val="26"/>
                <w:szCs w:val="26"/>
              </w:rPr>
              <w:t>мин. в день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Познавательное развитие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709"/>
        <w:gridCol w:w="3672"/>
        <w:gridCol w:w="209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тический модуль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осредственно образовательная деятельность (вместо традиционного учебного блока, 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ция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сех видах деятельности</w:t>
            </w:r>
          </w:p>
        </w:tc>
      </w:tr>
      <w:tr>
        <w:trPr>
          <w:trHeight w:val="20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детям художественн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на прогул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детям худ. литературы, беседы о прочитанном, заучивание стихотворений наизусть, литературные праздники, драматизация произведений и др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 прогу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блюдение, развивающие и дидактические игры, отгадывание загадок  и др.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игры на прогу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оз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на прогул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еседы, наблюдения, рассматривание альбомов и картин, чтение детям,  дидактические и сюжетно-ролевые игры и др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на прогу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2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25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: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+22=37 мин. в день</w:t>
            </w:r>
          </w:p>
        </w:tc>
      </w:tr>
    </w:tbl>
    <w:p>
      <w:pPr>
        <w:pStyle w:val="Normal"/>
        <w:spacing w:before="0" w:after="120"/>
        <w:ind w:firstLine="488"/>
        <w:jc w:val="center"/>
        <w:rPr/>
      </w:pPr>
      <w:r>
        <w:rPr/>
        <w:t>Художественно-эстетическое развитие</w:t>
      </w:r>
    </w:p>
    <w:tbl>
      <w:tblPr>
        <w:tblW w:w="106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53"/>
        <w:gridCol w:w="1612"/>
        <w:gridCol w:w="4688"/>
        <w:gridCol w:w="125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тический модуль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осредственно образовательная деятельность (вместо традиционного учебного блока, 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</w:tr>
      <w:tr>
        <w:trPr>
          <w:trHeight w:val="67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деятельность на прогулк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ые виды музыкальной деятельности, театрализованные игры в музыкальном зале и группе, праздники, развлечения, досуги и д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79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Художественное творчеств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образительная деятельность, конструирование на прогулк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кая (Рисование, лепка, аппликация, ручной труд, художественное конструир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сего: 27+8=35 мин. в день.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Социально-коммуникативное развитие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53"/>
        <w:gridCol w:w="1980"/>
        <w:gridCol w:w="4688"/>
        <w:gridCol w:w="892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тический модуль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осредственно образовательная деятельность (вместо традиционного учебного блока, 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</w:tr>
      <w:tr>
        <w:trPr>
          <w:trHeight w:val="168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и-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ц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о-ролевые игры на прогул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о-ролевые игры,  беседы, чтение художественной литературы, наблюдения, экскурсии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40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на прогул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за трудом взрослых, труд в природе, хозяйственно-бытовой труд и др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2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-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экскурсии, наблю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, чтение детям, наблюдение, практическая деятельность, игры-ситуации и др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сего: 10+15=</w:t>
            </w:r>
            <w:r>
              <w:rPr>
                <w:b/>
                <w:bCs/>
                <w:sz w:val="26"/>
                <w:szCs w:val="26"/>
              </w:rPr>
              <w:t>25</w:t>
            </w:r>
            <w:r>
              <w:rPr>
                <w:bCs/>
                <w:sz w:val="26"/>
                <w:szCs w:val="26"/>
              </w:rPr>
              <w:t xml:space="preserve">мин. в день. </w:t>
            </w:r>
          </w:p>
        </w:tc>
      </w:tr>
    </w:tbl>
    <w:p>
      <w:pPr>
        <w:pStyle w:val="Normal"/>
        <w:spacing w:lineRule="exact" w:line="340"/>
        <w:ind w:hanging="540"/>
        <w:jc w:val="both"/>
        <w:rPr/>
      </w:pPr>
      <w:r>
        <w:rPr>
          <w:sz w:val="26"/>
          <w:szCs w:val="26"/>
        </w:rPr>
        <w:t>Физическое  - 34 мин.</w:t>
      </w:r>
    </w:p>
    <w:p>
      <w:pPr>
        <w:pStyle w:val="Normal"/>
        <w:spacing w:before="0" w:after="120"/>
        <w:ind w:left="-360" w:hanging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Художественно-эстетическое развитие  - 35 мин.</w:t>
      </w:r>
    </w:p>
    <w:p>
      <w:pPr>
        <w:pStyle w:val="Normal"/>
        <w:spacing w:lineRule="exact" w:line="340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  <w:t>Познавательное – 37 мин.</w:t>
      </w:r>
    </w:p>
    <w:p>
      <w:pPr>
        <w:pStyle w:val="Normal"/>
        <w:spacing w:lineRule="exact" w:line="340"/>
        <w:ind w:hanging="540"/>
        <w:jc w:val="both"/>
        <w:rPr/>
      </w:pPr>
      <w:r>
        <w:rPr>
          <w:sz w:val="26"/>
          <w:szCs w:val="26"/>
        </w:rPr>
        <w:t>Социально-коммуникативное – 25 мин.</w:t>
      </w:r>
    </w:p>
    <w:p>
      <w:pPr>
        <w:pStyle w:val="Normal"/>
        <w:spacing w:lineRule="exact" w:line="340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  <w:t>34+34=69 мин.                                 69+62=131 мин.</w:t>
      </w:r>
    </w:p>
    <w:p>
      <w:pPr>
        <w:pStyle w:val="Normal"/>
        <w:spacing w:lineRule="exact" w:line="340"/>
        <w:ind w:hanging="540"/>
        <w:jc w:val="both"/>
        <w:rPr/>
      </w:pPr>
      <w:r>
        <w:rPr>
          <w:sz w:val="26"/>
          <w:szCs w:val="26"/>
        </w:rPr>
        <w:t xml:space="preserve">37+25=62 мин                  </w:t>
      </w:r>
      <w:r>
        <w:rPr>
          <w:b/>
          <w:sz w:val="26"/>
          <w:szCs w:val="26"/>
        </w:rPr>
        <w:t>69/131=52%                        62/131=48%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4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6 лет</w:t>
      </w:r>
    </w:p>
    <w:p>
      <w:pPr>
        <w:pStyle w:val="Normal"/>
        <w:spacing w:before="0" w:after="120"/>
        <w:ind w:firstLine="488"/>
        <w:jc w:val="center"/>
        <w:rPr/>
      </w:pPr>
      <w:r>
        <w:rPr/>
        <w:t>Физическое развитие</w:t>
      </w:r>
    </w:p>
    <w:tbl>
      <w:tblPr>
        <w:tblW w:w="106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53"/>
        <w:gridCol w:w="1612"/>
        <w:gridCol w:w="4688"/>
        <w:gridCol w:w="125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тический модуль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осредственно образовательная деятельность (вместо традиционного учебного блока, 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ижные игры, физические упражнения, спортивные игры и др. виды физической активности в физкультурном зале и на воздух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и физические упражнения на прогулк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оровь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ние после дневного сна, просыпательная гимнаст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ультурно-гигиенических навыков, навыков самообслуживания в течение дн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: 25+26=51мин. в день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Познавательное развитие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709"/>
        <w:gridCol w:w="3672"/>
        <w:gridCol w:w="209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тический модуль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осредственно образовательная деятельность (вместо традиционного учебного блока, 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ция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сех видах деятельности</w:t>
            </w:r>
          </w:p>
        </w:tc>
      </w:tr>
      <w:tr>
        <w:trPr>
          <w:trHeight w:val="20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детям художественн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на прогул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детям худ. литературы, беседы о прочитанном, заучивание стихотворений наизусть, литературные праздники, драматизация произведений и др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 прогулке, экскурсия, проектная деятельность, опы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блюдение, развивающие и дидактические игры, отгадывание загадок, проектная деятельность, опыты,  и др.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игры на прогу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оз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на прогул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еседы, наблюдения, рассматривание альбомов и картин, чтение детям,  дидактические и сюжетно-ролевые игры и др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на прогу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2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25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: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+27=53 мин в день</w:t>
            </w:r>
          </w:p>
        </w:tc>
      </w:tr>
    </w:tbl>
    <w:p>
      <w:pPr>
        <w:pStyle w:val="Normal"/>
        <w:spacing w:before="0" w:after="120"/>
        <w:ind w:firstLine="488"/>
        <w:jc w:val="center"/>
        <w:rPr/>
      </w:pPr>
      <w:r>
        <w:rPr/>
        <w:t>Художественно-эстетическое развитие</w:t>
      </w:r>
    </w:p>
    <w:tbl>
      <w:tblPr>
        <w:tblW w:w="106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53"/>
        <w:gridCol w:w="1612"/>
        <w:gridCol w:w="4688"/>
        <w:gridCol w:w="125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тический модуль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осредственно образовательная деятельность (вместо традиционного учебного блока, 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</w:tr>
      <w:tr>
        <w:trPr>
          <w:trHeight w:val="67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деятельность на прогулк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ые виды музыкальной деятельности, театрализованные игры в музыкальном зале и группе, праздники, развлечения, досуги и д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79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Художественное творчеств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образительная деятельность, конструирование на прогулк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кая (Рисование, лепка, аппликация, ручной труд, художественное конструир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сего: 15+43=58 мин. в день.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Социально-коммуникативное развитие</w:t>
      </w:r>
    </w:p>
    <w:tbl>
      <w:tblPr>
        <w:tblW w:w="109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53"/>
        <w:gridCol w:w="1980"/>
        <w:gridCol w:w="4688"/>
        <w:gridCol w:w="125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тический модуль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осредственно образовательная деятельность (вместо традиционного учебного блока, 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</w:tr>
      <w:tr>
        <w:trPr>
          <w:trHeight w:val="14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и-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ц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о-ролевые игры на прогул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о-ролевые игры,  беседы, чтение художественной литературы, наблюдения, экскурсии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44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на прогул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за трудом взрослых, труд в природе, хозяйственно-бытовой труд и др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42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-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экскурсии, наблю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, чтение детям, наблюдение, практическая деятельность, игры-ситуации и др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сего: 22+26=48мин. в день. </w:t>
            </w:r>
          </w:p>
        </w:tc>
      </w:tr>
    </w:tbl>
    <w:p>
      <w:pPr>
        <w:pStyle w:val="Normal"/>
        <w:spacing w:lineRule="exact" w:line="340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  <w:t>Физическое   51 мин.</w:t>
      </w:r>
    </w:p>
    <w:p>
      <w:pPr>
        <w:pStyle w:val="Normal"/>
        <w:spacing w:before="0" w:after="120"/>
        <w:ind w:left="-360" w:hanging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Художественно-эстетическое развитие  - 58мин.</w:t>
      </w:r>
    </w:p>
    <w:p>
      <w:pPr>
        <w:pStyle w:val="Normal"/>
        <w:spacing w:lineRule="exact" w:line="340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  <w:t>Познавательное – 53 мин.</w:t>
      </w:r>
    </w:p>
    <w:p>
      <w:pPr>
        <w:pStyle w:val="Normal"/>
        <w:spacing w:lineRule="exact" w:line="340"/>
        <w:ind w:hanging="540"/>
        <w:jc w:val="both"/>
        <w:rPr/>
      </w:pPr>
      <w:r>
        <w:rPr>
          <w:sz w:val="26"/>
          <w:szCs w:val="26"/>
        </w:rPr>
        <w:t>Социально-коммуникативное- 48 мин.</w:t>
      </w:r>
    </w:p>
    <w:p>
      <w:pPr>
        <w:pStyle w:val="Normal"/>
        <w:spacing w:lineRule="exact" w:line="340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  <w:t>51+58=109 мин.                                 109+101=210 мин.</w:t>
      </w:r>
    </w:p>
    <w:p>
      <w:pPr>
        <w:pStyle w:val="Normal"/>
        <w:spacing w:lineRule="exact" w:line="340"/>
        <w:ind w:hanging="540"/>
        <w:jc w:val="both"/>
        <w:rPr/>
      </w:pPr>
      <w:r>
        <w:rPr>
          <w:sz w:val="26"/>
          <w:szCs w:val="26"/>
        </w:rPr>
        <w:t xml:space="preserve">53+48=101 мин                  </w:t>
      </w:r>
      <w:r>
        <w:rPr>
          <w:b/>
          <w:sz w:val="26"/>
          <w:szCs w:val="26"/>
        </w:rPr>
        <w:t>109/210=51%                       101/210=49%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4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7 лет</w:t>
      </w:r>
    </w:p>
    <w:p>
      <w:pPr>
        <w:pStyle w:val="Normal"/>
        <w:spacing w:before="0" w:after="120"/>
        <w:ind w:firstLine="488"/>
        <w:jc w:val="center"/>
        <w:rPr/>
      </w:pPr>
      <w:r>
        <w:rPr/>
        <w:t>Физическое развитие</w:t>
      </w:r>
    </w:p>
    <w:tbl>
      <w:tblPr>
        <w:tblW w:w="106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53"/>
        <w:gridCol w:w="1612"/>
        <w:gridCol w:w="4688"/>
        <w:gridCol w:w="125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тический модуль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осредственно образовательная деятельность (вместо традиционного учебного блока, 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ижные игры, физические упражнения, спортивные игры и др. виды физической активности в физкультурном зале и на воздух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и физические упражнения на прогулк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оровь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ние после дневного сна, просыпательная гимнаст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ультурно-гигиенических навыков, навыков самообслуживания в течение дн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: 31+35=66 мин. в день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Познавательное развитие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709"/>
        <w:gridCol w:w="3672"/>
        <w:gridCol w:w="209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тический модуль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осредственно образовательная деятельность (вместо традиционного учебного блока, 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ция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сех видах деятельности</w:t>
            </w:r>
          </w:p>
        </w:tc>
      </w:tr>
      <w:tr>
        <w:trPr>
          <w:trHeight w:val="20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детям художественн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на прогул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детям худ. литературы, беседы о прочитанном, заучивание стихотворений наизусть, литературные праздники, драматизация произведений и др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 прогулке, экскурсия, проектная деятельность, опы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блюдение, развивающие и дидактические игры, отгадывание загадок, проектная деятельность, опыты,  и др.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игры на прогу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оз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на прогул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еседы, наблюдения, рассматривание альбомов и картин, чтение детям,  дидактические и сюжетно-ролевые игры и др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на прогу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2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25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: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+48=72 мин в день</w:t>
            </w:r>
          </w:p>
        </w:tc>
      </w:tr>
    </w:tbl>
    <w:p>
      <w:pPr>
        <w:pStyle w:val="Normal"/>
        <w:spacing w:before="0" w:after="120"/>
        <w:ind w:firstLine="488"/>
        <w:jc w:val="center"/>
        <w:rPr/>
      </w:pPr>
      <w:r>
        <w:rPr/>
        <w:t>Художественно-эстетическое развитие</w:t>
      </w:r>
    </w:p>
    <w:tbl>
      <w:tblPr>
        <w:tblW w:w="106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53"/>
        <w:gridCol w:w="1612"/>
        <w:gridCol w:w="4688"/>
        <w:gridCol w:w="125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тический модуль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осредственно образовательная деятельность (вместо традиционного учебного блока, 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</w:tr>
      <w:tr>
        <w:trPr>
          <w:trHeight w:val="67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деятельность на прогулк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ые виды музыкальной деятельности, театрализованные игры в музыкальном зале и группе, праздники, развлечения, досуги и д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79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Художественное творчеств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образительная деятельность, конструирование на прогулк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кая (Рисование, лепка, аппликация, ручной труд, художественное конструир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сего: 45+18=63 мин. в день.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Социально-коммуникативное развитие</w:t>
      </w:r>
    </w:p>
    <w:tbl>
      <w:tblPr>
        <w:tblW w:w="109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53"/>
        <w:gridCol w:w="1980"/>
        <w:gridCol w:w="4688"/>
        <w:gridCol w:w="125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тический модуль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осредственно образовательная деятельность (вместо традиционного учебного блока, 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</w:tr>
      <w:tr>
        <w:trPr>
          <w:trHeight w:val="168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и-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ц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о-ролевые игры на прогул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о-ролевые игры,  беседы, чтение художественной литературы, наблюдения, экскурсии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29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на прогул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за трудом взрослых, труд в природе, хозяйственно-бытовой труд и др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2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-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экскурсии, наблю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, чтение детям, наблюдение, практическая деятельность, игры-ситуации и др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сего: 25+30=55мин. в день. </w:t>
            </w:r>
          </w:p>
        </w:tc>
      </w:tr>
    </w:tbl>
    <w:p>
      <w:pPr>
        <w:pStyle w:val="Normal"/>
        <w:spacing w:lineRule="exact" w:line="340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  <w:t>Физическое  - 66 мин.</w:t>
      </w:r>
    </w:p>
    <w:p>
      <w:pPr>
        <w:pStyle w:val="Normal"/>
        <w:spacing w:before="0" w:after="120"/>
        <w:ind w:left="-360" w:hanging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Художественно-эстетическое развитие  - 63мин.</w:t>
      </w:r>
    </w:p>
    <w:p>
      <w:pPr>
        <w:pStyle w:val="Normal"/>
        <w:spacing w:lineRule="exact" w:line="340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  <w:t>Познавательное – 72 мин.</w:t>
      </w:r>
    </w:p>
    <w:p>
      <w:pPr>
        <w:pStyle w:val="Normal"/>
        <w:spacing w:lineRule="exact" w:line="340"/>
        <w:ind w:hanging="540"/>
        <w:jc w:val="both"/>
        <w:rPr/>
      </w:pPr>
      <w:r>
        <w:rPr>
          <w:sz w:val="26"/>
          <w:szCs w:val="26"/>
        </w:rPr>
        <w:t>Социально-коммуникативное  - 55 мин.</w:t>
      </w:r>
    </w:p>
    <w:p>
      <w:pPr>
        <w:pStyle w:val="Normal"/>
        <w:spacing w:lineRule="exact" w:line="340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  <w:t>66+63=129 мин.                                 129+127=256 мин.</w:t>
      </w:r>
    </w:p>
    <w:p>
      <w:pPr>
        <w:pStyle w:val="Normal"/>
        <w:spacing w:lineRule="exact" w:line="340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2+55=127 мин                  </w:t>
      </w:r>
      <w:r>
        <w:rPr>
          <w:b/>
          <w:sz w:val="26"/>
          <w:szCs w:val="26"/>
        </w:rPr>
        <w:t>129/256=50%                        127/256=50%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Развивающая предметно-пространственная среда </w:t>
      </w:r>
      <w:r>
        <w:rPr>
          <w:b/>
          <w:sz w:val="28"/>
          <w:szCs w:val="28"/>
        </w:rPr>
        <w:t>ДОУ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Развивающая предметно-пространственная среда ДОУ  организована в соответствии с требованиями  СанПиН 2.4.1.3049-13:</w:t>
      </w:r>
    </w:p>
    <w:p>
      <w:pPr>
        <w:pStyle w:val="Normal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«2.5.2. Для дошкольных групп… предусматривается следующий набор помещений и/или мест:</w:t>
      </w:r>
    </w:p>
    <w:p>
      <w:pPr>
        <w:pStyle w:val="Normal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-Место (помещение), оборудованное шкафчиками или вешалками для верхней одежды и  полками для обуви;</w:t>
      </w:r>
    </w:p>
    <w:p>
      <w:pPr>
        <w:pStyle w:val="Normal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гровая комната</w:t>
      </w:r>
    </w:p>
    <w:p>
      <w:pPr>
        <w:pStyle w:val="Normal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для сна;</w:t>
      </w:r>
    </w:p>
    <w:p>
      <w:pPr>
        <w:pStyle w:val="Normal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-Кухня для хранения пищевых продуктов, приготовления пищи, мытья и хранения посуды, разделочного инвентаря и столовой посуды.</w:t>
      </w:r>
    </w:p>
    <w:p>
      <w:pPr>
        <w:pStyle w:val="Normal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для приема пищи,</w:t>
      </w:r>
    </w:p>
    <w:p>
      <w:pPr>
        <w:pStyle w:val="Normal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-Место для организации питьевого режима</w:t>
      </w:r>
    </w:p>
    <w:p>
      <w:pPr>
        <w:pStyle w:val="Normal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для хранения белья</w:t>
      </w:r>
    </w:p>
    <w:p>
      <w:pPr>
        <w:pStyle w:val="Normal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-Место для хранения уборочного  инвентаря</w:t>
      </w:r>
    </w:p>
    <w:p>
      <w:pPr>
        <w:pStyle w:val="Normal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-Туалет</w:t>
      </w:r>
    </w:p>
    <w:p>
      <w:pPr>
        <w:pStyle w:val="Normal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-Умывальная  комната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борудование места для приема  пищи в помещении игровой комнаты и/или кухни»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ая предметно-развивающая среда ещё не является развивающей и образовательной, поэтому во ФГОС ДО конкретизированы требования к предметно-развивающей  среде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Развивающая Предметно-пространственная среда должна 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держательно-насыщен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ансформируем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ифункциональ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ариатив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уп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зопас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странства и разнообразие материалов, оборудования и инвентаря должны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гровую, познавательную и творческую активность всех воспитанников, экспериментирование с доступными детям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моциональное благополучие детей во взаимодействии с предметно-пространственным окру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самовыражения детей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программа  учитывает принципы организации предметно-развивающей среды в соответствии с  Концепцией построения развивающей среды в дошкольном учреждении (1993 г.)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нцип дистанции, позиции при взаимодействии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нцип активности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нцип стабильности –динамичности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сирования и гибкого зонирования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нцип эмоциогенности среды, индивидуальной комфортности и эмоционального благополучия каждого ребенка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сочетания привычных и неординарных элементов в эстетической организации среды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нцип открытости-закрытости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нцип учета половых и возрастных различий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рмативно-правовая и методическая литература по организации предметно-развивающей сре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71"/>
        <w:gridCol w:w="1888"/>
        <w:gridCol w:w="141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вто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государственный образовательный стандарт дошкольного образовани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К.Ю. Методическая деятельность в дошкольной организ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развивающей среды в дошкольном учреждении. Готовимся к аттестации: Методическое пособие для педагогов ДОУ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б.,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физкультурно-оздорови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каливающ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: Укрепление и сохранение физического и психического здоровья до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60"/>
        <w:gridCol w:w="2370"/>
        <w:gridCol w:w="2101"/>
        <w:gridCol w:w="20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 И ИММУНИТЕТА</w:t>
            </w:r>
          </w:p>
        </w:tc>
      </w:tr>
      <w:tr>
        <w:trPr>
          <w:trHeight w:val="13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студных заболеваний, укрепление иммуните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 детей на воздух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е время год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 прохладной водо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вание н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енная одежда дет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хождение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 и кварцевание помещ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при открытых фрамуга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горла  и полости р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ча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терап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период года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С» -витаминизац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хронических заболев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 зр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татического характе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ушений опорно-двигательного аппарата и формирование правильной осан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профилактики плоскостоп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узыкальные занятия, гимнастика, использование стандартного и нестандартного оборуд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ушений слух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громких шумов, звуковая гимнас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нсорных и моторных функц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, пальчиковые 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и разви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физических качеств и ум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, развлечения, досуги, утренняя гимнаст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бег, спортивные 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ребности в ежедневной двигательной актив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спортивные 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иж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гры, хореограф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эмоциональной сфе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развлечения, праздни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и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ционального пит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мерного 10-дневного мен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оков, фруктов, овощ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заведующ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е условия развит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развития детей предполагают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благополучия через:</w:t>
      </w:r>
    </w:p>
    <w:p>
      <w:pPr>
        <w:pStyle w:val="Normal"/>
        <w:widowControl/>
        <w:numPr>
          <w:ilvl w:val="1"/>
          <w:numId w:val="17"/>
        </w:numPr>
        <w:autoSpaceDE w:val="true"/>
        <w:ind w:left="714" w:hanging="357"/>
        <w:jc w:val="both"/>
        <w:rPr/>
      </w:pPr>
      <w:r>
        <w:rPr>
          <w:sz w:val="28"/>
          <w:szCs w:val="28"/>
        </w:rPr>
        <w:t>непосредственное общение с каждым ребенком</w:t>
      </w:r>
    </w:p>
    <w:p>
      <w:pPr>
        <w:pStyle w:val="Normal"/>
        <w:widowControl/>
        <w:numPr>
          <w:ilvl w:val="1"/>
          <w:numId w:val="17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каждому ребенку;</w:t>
      </w:r>
    </w:p>
    <w:p>
      <w:pPr>
        <w:pStyle w:val="Normal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ку индивидуальности и инициативы детей через:</w:t>
      </w:r>
    </w:p>
    <w:p>
      <w:pPr>
        <w:pStyle w:val="Normal"/>
        <w:widowControl/>
        <w:numPr>
          <w:ilvl w:val="1"/>
          <w:numId w:val="17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вободного  выбора детьми деятельности и участников совместной деятельности;</w:t>
      </w:r>
    </w:p>
    <w:p>
      <w:pPr>
        <w:pStyle w:val="Normal"/>
        <w:widowControl/>
        <w:numPr>
          <w:ilvl w:val="1"/>
          <w:numId w:val="17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нятия решений, выражения чувств и мыслей;</w:t>
      </w:r>
    </w:p>
    <w:p>
      <w:pPr>
        <w:pStyle w:val="Normal"/>
        <w:widowControl/>
        <w:numPr>
          <w:ilvl w:val="1"/>
          <w:numId w:val="17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держку детской инициативы, самостоятельности в разных видах детской деятельности…</w:t>
      </w:r>
    </w:p>
    <w:p>
      <w:pPr>
        <w:pStyle w:val="Normal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авил взаимодействия в разных ситуациях:</w:t>
      </w:r>
    </w:p>
    <w:p>
      <w:pPr>
        <w:pStyle w:val="Normal"/>
        <w:widowControl/>
        <w:numPr>
          <w:ilvl w:val="1"/>
          <w:numId w:val="17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 позитивных доброжелательных отношений:</w:t>
      </w:r>
    </w:p>
    <w:p>
      <w:pPr>
        <w:pStyle w:val="Normal"/>
        <w:widowControl/>
        <w:numPr>
          <w:ilvl w:val="1"/>
          <w:numId w:val="17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детей:</w:t>
      </w:r>
    </w:p>
    <w:p>
      <w:pPr>
        <w:pStyle w:val="Normal"/>
        <w:widowControl/>
        <w:numPr>
          <w:ilvl w:val="1"/>
          <w:numId w:val="17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работать в группе.</w:t>
      </w:r>
    </w:p>
    <w:p>
      <w:pPr>
        <w:pStyle w:val="Normal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8"/>
          <w:szCs w:val="28"/>
        </w:rPr>
        <w:t>Построение  вариативного  развивающего образования с учетом зоны ближайшего развития  ребенка через:</w:t>
      </w:r>
    </w:p>
    <w:p>
      <w:pPr>
        <w:pStyle w:val="Normal"/>
        <w:widowControl/>
        <w:numPr>
          <w:ilvl w:val="1"/>
          <w:numId w:val="17"/>
        </w:numPr>
        <w:autoSpaceDE w:val="true"/>
        <w:ind w:left="714" w:hanging="357"/>
        <w:jc w:val="both"/>
        <w:rPr/>
      </w:pPr>
      <w:r>
        <w:rPr>
          <w:sz w:val="28"/>
          <w:szCs w:val="28"/>
        </w:rPr>
        <w:t>Организацию  различных видов деятельности, способствующих психическому, личностному, речевому, физическому и художественно-эстетическому развитию;</w:t>
      </w:r>
    </w:p>
    <w:p>
      <w:pPr>
        <w:pStyle w:val="Normal"/>
        <w:widowControl/>
        <w:numPr>
          <w:ilvl w:val="1"/>
          <w:numId w:val="17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держку и обогащение игры;</w:t>
      </w:r>
    </w:p>
    <w:p>
      <w:pPr>
        <w:pStyle w:val="Normal"/>
        <w:widowControl/>
        <w:numPr>
          <w:ilvl w:val="1"/>
          <w:numId w:val="17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ценку индивидуального развития детей.</w:t>
      </w:r>
    </w:p>
    <w:p>
      <w:pPr>
        <w:pStyle w:val="Normal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по вопросам образования ребенка, непосредственного вовлечения их в образовательную деятельность, в том числе создания совместных образовательных прое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программы созданы методическ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профессионального развития педагогических и руководящ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консультативной поддержки педагогических работников и родителей по вопросам образования, воспитания, охраны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организационно-методического сопровождения процесса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тодического сопровождения выделяются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налитическая деятельность:  мониторинг профессиональных и информационных потребностей педагогов, создание базы данных, изучение и анализ состояния результатов методической работы, выявление затруднений в работе педагогов, сбор и обработка информации о результатах работы в учреждении, изучение, обобщение и распространение передового педагогического опы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ая деятельность: формирование банка информации, ознакомление педагогов с новинками педагогической, методической, психологической литературы, информирование о новых направлениях в развитии дошкольного образования, анализ состояния подготовленности кадров, участие в проведении курсовой подготовки педаго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-методическая деятельность: в качестве основы для моделирования образовательного процесса выступают положения ФГОС ДО: «Содержание Программы должно отражать следующие аспекты образовательной  среды для ребенка дошкольного возраста: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развивающая предметно-пространственная среда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характер взаимодействия со взрослыми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 характер взаимодействия с другими людьми;</w:t>
      </w:r>
    </w:p>
    <w:p>
      <w:pPr>
        <w:pStyle w:val="Normal"/>
        <w:ind w:left="1416" w:firstLine="2"/>
        <w:jc w:val="both"/>
        <w:rPr>
          <w:sz w:val="28"/>
          <w:szCs w:val="28"/>
        </w:rPr>
      </w:pPr>
      <w:r>
        <w:rPr>
          <w:sz w:val="28"/>
          <w:szCs w:val="28"/>
        </w:rPr>
        <w:t>-система отношений ребенка к миру, к другим людям, к себе  самом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ая деятельность: организация консультационной работы для педагогов, родителей по вопросам обучения и воспит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 мониторинга  качества  знаний 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 мониторинга призвана обеспечить комплексный подход к оценке промежуточных и итоговых результатов освоения  комплексной программы, и позволяет осуществлять оценку динамики достижений детей и включает описание  объекта обследования (интегративные качества), формы проведения мониторинга, периодичность и содерж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мониторинга связано с реализуемой в детском саду «Программой воспитания и обучения  в детском саду» под ред. М.А.Василье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иодичность проведения мониторинга устанавливается образовательным учреждением и обеспечивает возможность оценки динамики достижений детей на протяжении дошкольного периода детства.   Промежуточный мониторинг проводится у детей 4, 5, 6 лет 2 раза в год (сентябрь, май). Итоговый мониторинг проводится у детей подготовительной к школ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мые в рамках мониторинга мероприятия не должны приводить к переутомлению детей и не должны нарушать ход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цессе  мониторинга исследуются физические, интеллектуальные и личностные  качества ребенка в форме наблюдений, бесед, критериально-ориентированных методик нетестового типа, тестирования, т.е. сочетаются низко и высокоформализованные мет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мониторинга осуществляют воспитатели детского сада.  Перед проведением диагностики издается приказ по учреждению о назначении ответственных.  В период обследования педагоги выставляют предварительные оценки (баллы). Итоговая оценка (балл) сформированности  интегративных качеств ставится  после обсуждения полученных результатов  на заседании педагогического совета. Результаты (промежуточные и итоговые) заносятся в таблиц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 с п.3.2.3.ФГОС ДО «При реализации Программы может проводиться оценка индивидуального развития детей». Т.е. осуществляется  педагогическая диагностика, результаты которой используются для решения образователь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изац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тимизация работы с группой детей.</w:t>
      </w:r>
    </w:p>
    <w:p>
      <w:pPr>
        <w:pStyle w:val="Normal"/>
        <w:jc w:val="center"/>
        <w:rPr/>
      </w:pPr>
      <w:r>
        <w:rPr/>
        <w:t>Программа мониторин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069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сследования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ониторинговой деятельности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анных, постановка цели, определение объекта, предмета, сроков. Изучение необходимых материалов, разработка (выбор) инструментария…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совещаний, консультаций, распределение обязанностей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нформации, наблюдение, тестирование, анкетирование, собеседование, срезовые работы… 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, обработка и анализ полученной информации, формулирование выводов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управленческого реше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етодическое обеспечение педагогической диагно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53"/>
        <w:gridCol w:w="2504"/>
        <w:gridCol w:w="127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вт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 компетентностей дошкольников. Под ред. О.В. Дыбин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озаика-Синт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Детское художественное творчест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Мозаика-Синт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, Савенков А.И. Коллективное творчество дошколь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едагогическое общество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, Куцакова Л.В., Павлова Л.Ю. Трудовое воспитание в детском саду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Мозаика-Синт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1" w:firstLine="28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воспитания и обучения в детском </w:t>
            </w:r>
            <w:r>
              <w:rPr>
                <w:sz w:val="28"/>
                <w:szCs w:val="28"/>
              </w:rPr>
              <w:t>саду/Под ред. М. А. Ва</w:t>
              <w:softHyphen/>
            </w:r>
            <w:r>
              <w:rPr>
                <w:spacing w:val="-1"/>
                <w:sz w:val="28"/>
                <w:szCs w:val="28"/>
              </w:rPr>
              <w:t xml:space="preserve">сильевой, В. В. Гербовой, Т. С. Комаровой. — 3-е изд., испр. и доп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М.: Мо</w:t>
              <w:softHyphen/>
            </w:r>
            <w:r>
              <w:rPr>
                <w:sz w:val="28"/>
                <w:szCs w:val="28"/>
              </w:rPr>
              <w:t xml:space="preserve">заика-Синтез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1"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цакова Л.В. Нравственно - трудовое воспитание в детском сад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М.: Мо</w:t>
              <w:softHyphen/>
            </w:r>
            <w:r>
              <w:rPr>
                <w:sz w:val="28"/>
                <w:szCs w:val="28"/>
              </w:rPr>
              <w:t xml:space="preserve">заика-Синтез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1"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цакова Л.В. Творим и мастерим. Ручной труд в детском саду и до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М.: Мо</w:t>
              <w:softHyphen/>
            </w:r>
            <w:r>
              <w:rPr>
                <w:sz w:val="28"/>
                <w:szCs w:val="28"/>
              </w:rPr>
              <w:t xml:space="preserve">заика-Синтез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1"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цакова Л.В. Занятия по конструированию  из строительного материала в средней группе детского сад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М.: Мо</w:t>
              <w:softHyphen/>
            </w:r>
            <w:r>
              <w:rPr>
                <w:sz w:val="28"/>
                <w:szCs w:val="28"/>
              </w:rPr>
              <w:t xml:space="preserve">заика-Синтез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цакова Л.В. Занятия по конструированию  из строительного материала в старшей группе детского са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М.: Мо</w:t>
              <w:softHyphen/>
            </w:r>
            <w:r>
              <w:rPr>
                <w:sz w:val="28"/>
                <w:szCs w:val="28"/>
              </w:rPr>
              <w:t xml:space="preserve">заика-Синтез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цакова Л.В. Занятия по конструированию  из строительного материала в подготовительной группе детского са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М.: Мо</w:t>
              <w:softHyphen/>
            </w:r>
            <w:r>
              <w:rPr>
                <w:sz w:val="28"/>
                <w:szCs w:val="28"/>
              </w:rPr>
              <w:t xml:space="preserve">заика-Синтез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иагностика </w:t>
      </w:r>
      <w:r>
        <w:rPr>
          <w:b/>
          <w:sz w:val="28"/>
          <w:szCs w:val="28"/>
        </w:rPr>
        <w:t>технологической компетентности</w:t>
      </w:r>
      <w:r>
        <w:rPr>
          <w:sz w:val="28"/>
          <w:szCs w:val="28"/>
        </w:rPr>
        <w:t xml:space="preserve"> дошкольников осуществляется по следующим параметрам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ориентироваться в новой, нестандартной для ребенка ситуа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этапы своей 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выполнять алгоритм действий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устанавливать причинно-следственные связ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выбирать способы действий из усвоенных ранее способо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способы преобразования (изменение формы, величины ….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принимать задания и предложения взрослого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ринимать решения и применять знания в тех или иных  жизненных ситуациях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рабочее место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доводить начатое дело до конца и добиваться результа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параметру выделяются уровни сформированности технологической компетентности: высокий, средний, низ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о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</w:t>
      </w:r>
      <w:r>
        <w:rPr>
          <w:sz w:val="28"/>
          <w:szCs w:val="28"/>
        </w:rPr>
        <w:t xml:space="preserve"> (3 балла): ребенок самостоятельно выполняет задания, добивается результ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(2 балла): ребенок понимает инструкцию взрослого и готов выполнить задание с помощью взрослого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(1 балл): ребенок понимает смысл предлагаемого ему задания, но или отказывается его выполнить, или затрудняется выполнить задание, сделав несколько малорезультативных действий, на помощь взрослого не реагиру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ая характеристика уровней сформированности технологической компетен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- 24-3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– 16-23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10-15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агностика </w:t>
      </w:r>
      <w:r>
        <w:rPr>
          <w:b/>
          <w:sz w:val="28"/>
          <w:szCs w:val="28"/>
        </w:rPr>
        <w:t>информационной компетентности</w:t>
      </w:r>
      <w:r>
        <w:rPr>
          <w:sz w:val="28"/>
          <w:szCs w:val="28"/>
        </w:rPr>
        <w:t xml:space="preserve"> дошкольников осуществляется по следующим параметрам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ориентироваться в некоторых источниках информации (книги, предметы искусства, рассказы сверстников, взрослого, телевидение… 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делать выводы из полученной информа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необходимость информации для своей дея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Умение задавать вопросы на интересующую тему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получать информацию, используя некоторые источник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социальные привычки, связанные со здоровьем, потреблением, окружающей сред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каждому параметру выделяются уровни сформированности </w:t>
      </w:r>
      <w:r>
        <w:rPr>
          <w:b/>
          <w:sz w:val="28"/>
          <w:szCs w:val="28"/>
        </w:rPr>
        <w:t xml:space="preserve"> информационной</w:t>
      </w:r>
      <w:r>
        <w:rPr>
          <w:sz w:val="28"/>
          <w:szCs w:val="28"/>
        </w:rPr>
        <w:t xml:space="preserve"> компетентности: высокий, средний, низкий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Высо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</w:t>
      </w:r>
      <w:r>
        <w:rPr>
          <w:sz w:val="28"/>
          <w:szCs w:val="28"/>
        </w:rPr>
        <w:t xml:space="preserve"> (3 балла): ребенок самостоятельно выполняет задания, добивается результата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(2 балла): ребенок понимает инструкцию взрослого и готов выполнить задание с помощью взрослого;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(1 балл): ребенок понимает смысл предлагаемого ему задания, но  отказывается его выполнить или затрудняется выполнить задание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ая характеристика уровней сформированности информационной компетентност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- 15-18 баллов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– 10-14 баллов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6-9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иагностика </w:t>
      </w:r>
      <w:r>
        <w:rPr>
          <w:b/>
          <w:sz w:val="28"/>
          <w:szCs w:val="28"/>
        </w:rPr>
        <w:t>социально-коммуникативной компетентности</w:t>
      </w:r>
      <w:r>
        <w:rPr>
          <w:sz w:val="28"/>
          <w:szCs w:val="28"/>
        </w:rPr>
        <w:t xml:space="preserve"> дошкольников осуществляется по следующим параметрам: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эмоциональное состояние сверстника, взрослого и рассказать о нем;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мение получать необходимую информацию в общении;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другого человека, с уважением относиться к его мнению, интересам;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диалог;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мение спокойно отстаивать свое мнение;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 свои желания с интересами других;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мение принимать участие в коллективных делах;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мение уважительно относиться к окружающим людям;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мение принимать и оказывать помощь;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мение не ссориться, спокойно реагировать в конфликтных ситуациях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каждому параметру выделяются уровни сформированности </w:t>
      </w:r>
      <w:r>
        <w:rPr>
          <w:b/>
          <w:sz w:val="28"/>
          <w:szCs w:val="28"/>
        </w:rPr>
        <w:t xml:space="preserve"> социально-коммуникативной</w:t>
      </w:r>
      <w:r>
        <w:rPr>
          <w:sz w:val="28"/>
          <w:szCs w:val="28"/>
        </w:rPr>
        <w:t xml:space="preserve"> компетентности: высокий, средний, низкий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Высо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</w:t>
      </w:r>
      <w:r>
        <w:rPr>
          <w:sz w:val="28"/>
          <w:szCs w:val="28"/>
        </w:rPr>
        <w:t xml:space="preserve"> (3 балла): ребенок самостоятельно выполняет задания, добивается результата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(2 балла): ребенок понимает инструкцию взрослого и готов выполнить задание с помощью взрослого;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(1 балл): ребенок понимает смысл предлагаемого ему задания, но или отказывается его выполнить, или затрудняется выполнить задание, сделав несколько малорезультативных действий, на помощь взрослого не реагирует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ая характеристика уровней сформированности социально-коммуникативной  компетентност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- 24-30 баллов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– 10-15 баллов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6-9 бал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79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5:00Z</dcterms:created>
  <dc:creator>NT Computer</dc:creator>
  <dc:description/>
  <cp:keywords/>
  <dc:language>en-US</dc:language>
  <cp:lastModifiedBy>Галина_Степановна</cp:lastModifiedBy>
  <dcterms:modified xsi:type="dcterms:W3CDTF">2015-04-14T08:55:00Z</dcterms:modified>
  <cp:revision>2</cp:revision>
  <dc:subject/>
  <dc:title>МУНИЦИПАЛЬНОЕ  БЮДЖЕТНОЕ ОБЩЕОБРАЗОВАТЕЛЬНОЕ УЧРЕЖДЕНИЕ</dc:title>
</cp:coreProperties>
</file>