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детского сад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именах, цифрах и фа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34 г.     в Трудкоммуне открылись сезонные ясли для детей коммунаров. Заведующая Епифано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58г.          детский сад возглавила Уржумова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78 г.        заведующей детским садом стала Торсуно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0г.         В детский сад пришли работать молодые специалисты    Частухина  (Алексеева) В.А. и и Кочева (Овчинникова ) В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1.1985 г.   открытие нового здания детского сада, вместимостью  55 мест (3 группы). Заведующий   Макаронок В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6г.     Заведование приняла Частух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7г.     Заведующий – Овчинникова В.В.</w:t>
      </w:r>
    </w:p>
    <w:p>
      <w:pPr>
        <w:pStyle w:val="Normal"/>
        <w:jc w:val="both"/>
        <w:rPr/>
      </w:pPr>
      <w:r>
        <w:rPr>
          <w:sz w:val="28"/>
          <w:szCs w:val="28"/>
        </w:rPr>
        <w:t>1988г.     Заведующий  -  Баб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9г.     Заведующий   Частух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0г.  Заведующий   Ширинкина Л.Г.   В детский сад приехали работать 2 выпускницы Кунгурского педагогического училища Полыгалова Н.Н. и Каюм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5г.  Сокращение численности групп.   С 01.03. функционируют 2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8.1995г. детский сад совхоза «Исток» передан в ведение районного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1.1998 г.  Заведующий   Бут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8 г.    Детский сад приобрел статус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0г.   Лицензирование, аттестация и аккредитация детского сада.  По итогам аккредитации присвоена 3 категория – детский сад общеразвивающего вида. 1 квалификационная категория по должности «Руководитель» присвоена Бутовой Г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1г. 1 квалификационная категория по должности «Воспитатель» присвоена Частухиной В.А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2 г. 2 квалификационная категория по должности «Воспитатель» присвоена Вшивковой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3 г. 2 квалификационная категория по должности «Воспитатель» присвоена Урванцевой Л.А.</w:t>
      </w:r>
    </w:p>
    <w:p>
      <w:pPr>
        <w:pStyle w:val="Normal"/>
        <w:jc w:val="both"/>
        <w:rPr/>
      </w:pPr>
      <w:r>
        <w:rPr>
          <w:sz w:val="28"/>
          <w:szCs w:val="28"/>
        </w:rPr>
        <w:t>2004 г.  Повторная аккредитация МДОУ «Истоковский дет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 г.  Победа в районном конкурсе поваров Климовой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 г. Грамота Управления образования вручена Киндяшевой Р.З., завхозу детского сада в связи с профессиональным праздником Днём воспитателя и всех дошкольны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г. Сокращение численности групп.   С 01.09. функционирует 1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 г. 1 квалификационная категория по должности «Воспитатель» присвоена Урванцевой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 г. Детский сад успешно прошел процедуру лицен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 г.    Реорганизация учреждения. Детский сад стал структурным подразделением МОУ «Исток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Боталова М.И. Заместитель директора по дошкольному образованию – Бутова Г.А.</w:t>
      </w:r>
    </w:p>
    <w:p>
      <w:pPr>
        <w:pStyle w:val="Normal"/>
        <w:jc w:val="both"/>
        <w:rPr/>
      </w:pPr>
      <w:r>
        <w:rPr>
          <w:sz w:val="28"/>
          <w:szCs w:val="28"/>
        </w:rPr>
        <w:t>2007 г. Почетной грамотой награждена Бутова Г.А. за высокие показатели в организации и совершенствовании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 г. Благодарственное письмо  Законодательного собрания Пермского края коллективу детского сада за значительные успехи в развитии дошкольного образования по итогам 2006-2007 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. Урванцева Л.А. приняла участие в муниципальном туре конкурса «Учитель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. Участие  воспитанников в районном конкурсе детск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2008 г.  2 место в конкурсе «Детский сад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г.  За высокие показатели в рейтинге результатов деятельности общеобразовательных учреждений детский сад признан лучшим среди структурных подразделений и награжден Грамотой Управления образования  и ему вручен сертификат на 2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. Участие в районном конкурсе «Зеленое ожерелье шк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. Благодарственное письмо Пермского регионального отделения  партии «Единая Россия» Бутовой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г.   Юбилей детского сада – 2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г. Благодарность Главы Кунгурского муниципального района воспитателю Частухиной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г.  Грамота за 2 место в муниципальном смотре-конкурсе  «Образовательное учреждение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-2012 уч. год – Благодарность Частухиной В.А. за активное участие и творческий подход в работе профессионального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Благодарственное письмо ЗС Пермского края Бутовой Г.А. за профессионализм, терпение, доброту и чуткое отношение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.  Коллектив награжден Грамотой за 3 место в муниципальном смотре-конкурсе  «Образовательное учреждение года» в номинации «Структурное подразд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. Участие в муниципальном конкурсе «Театральная жемчужина - 2012». Победа в номинации «Лучший художественный дизайн спектак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. Коллектив награжден Грамотой за 2 место в муниципальном смотре-конкурсе  «Образовательное учреждение года» в номинации «Структурное подразд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. Участие в муниципальном конкурсе «Театральная жемчужина - 2014». Победа в номинации «Лучшее художественное оформление спектакля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</w:rPr>
        <w:t>Справка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 xml:space="preserve">В детском саду функционирует  1 группа, численностью  26 человек, в возрасте от 2 до 7 лет.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Непосредственное руководство структурным подразделением осуществляет Бутова Галина Александровна, заведующая структурным подразделением МБОУ «Истоковская СОШ», имеющая высшее профессиональное образование,  педагогический стаж   20 л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етском саду работа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ухина Вера Алексеевна, воспитатель. Образование среднее специальное. Стаж педагогической деятельности – 33 года, 1 квалификационная категория. Стаж работы в данном учреждении 34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рванцева Людмила Анатольевна, воспитатель. Образование среднее специальное. Стаж педагогической деятельности – 27лет, 1 квалификационная категория. Стаж работы в данном учреждении 14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ытова Светлана Равильевна, младший воспитатель. Образование среднее. Стаж работы в учреждении 27 л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летшаева Любовь Ярулловна, младший воспитатель. Образование среднее. Стаж работы в учреждении 2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ева Вера Владимировна, повар.   Образование среднее профессиональное. Стаж работы в учреждении 33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дяшева Рамзия Закиевна, завхоз.   Образование среднее специальное. Стаж работы в учреждении – 2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ова Ирина Николаевна, сторож. Образование среднее. Стаж работы в учреждении 20л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ов Олег Николаевич. Образование среднее специальное. Стаж работы в учреждении 14 л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ошева Любовь Валентиновна, сторож. Образование среднее. Стаж работы в учреждении 1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5:00Z</dcterms:created>
  <dc:creator>NT Computer</dc:creator>
  <dc:description/>
  <cp:keywords/>
  <dc:language>en-US</dc:language>
  <cp:lastModifiedBy>Администратор</cp:lastModifiedBy>
  <cp:lastPrinted>2014-05-19T11:04:00Z</cp:lastPrinted>
  <dcterms:modified xsi:type="dcterms:W3CDTF">2014-05-19T05:42:00Z</dcterms:modified>
  <cp:revision>4</cp:revision>
  <dc:subject/>
  <dc:title/>
</cp:coreProperties>
</file>