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Е  ДОСТУПНОСТИ  КАЧЕСТВЕННОГО 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ДЕТЕЙ  ДО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асширять у детей знания о правилах безопасности жизнедеятельности через  ознакомление с произведениями художественной литературы;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Развивать речь детей  посредством  театрализованной деятельности; 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Активизировать работу с родителями, используя различные формы взаимодейств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1 блок. </w:t>
      </w:r>
      <w:r>
        <w:rPr>
          <w:b/>
          <w:sz w:val="36"/>
        </w:rPr>
        <w:t>Обеспечение здоровья и здорового образа жизни.</w:t>
      </w:r>
    </w:p>
    <w:p>
      <w:pPr>
        <w:pStyle w:val="TextBody"/>
        <w:rPr/>
      </w:pPr>
      <w:r>
        <w:rPr/>
        <w:t xml:space="preserve">ЦЕЛЬ: Создание оптимальных </w:t>
      </w:r>
      <w:r>
        <w:rPr>
          <w:szCs w:val="28"/>
        </w:rPr>
        <w:t>условий</w:t>
      </w:r>
      <w:r>
        <w:rPr/>
        <w:t xml:space="preserve"> для сохранения здоровья, формирования привычки здорового образа жизни у детей и взрослых, занимающихся их воспитанием.</w:t>
      </w:r>
    </w:p>
    <w:p>
      <w:pPr>
        <w:pStyle w:val="TextBody"/>
        <w:rPr/>
      </w:pPr>
      <w:r>
        <w:rPr/>
      </w:r>
    </w:p>
    <w:tbl>
      <w:tblPr>
        <w:tblW w:w="150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  <w:gridCol w:w="1559"/>
        <w:gridCol w:w="1985"/>
        <w:gridCol w:w="2060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одержание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зработа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рименять в практике систему мероприятий по охране жизни и здоровья детей, организацию двиг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й ак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консультативную помощь всем участникам образовательного процесса по вопросам  сохранения  здоровья детей, применению средств и способов его укрепления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b/>
                <w:i/>
                <w:sz w:val="28"/>
              </w:rPr>
              <w:t>.Улучшение качества медицинского обслуживания</w:t>
            </w:r>
            <w:r>
              <w:rPr>
                <w:i/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дицинский осмотр детей врачами-специалистами Ленской районной больн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смотр детей фельдшером Истоковского ФА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i/>
                <w:sz w:val="28"/>
              </w:rPr>
              <w:t>Система рационального пит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«С»-витаминизация пищ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пользование в рационе овощей, фруктов, со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нтроль  закладки продук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нтроль организации питания в групп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рректировка перспективного 10-дневного меню (10,5 часа)</w:t>
            </w:r>
          </w:p>
          <w:p>
            <w:pPr>
              <w:pStyle w:val="21"/>
              <w:rPr/>
            </w:pPr>
            <w:r>
              <w:rPr/>
              <w:t>3.</w:t>
            </w:r>
            <w:r>
              <w:rPr>
                <w:b/>
              </w:rPr>
              <w:t>Система физкультурно-оздоровительных мероприятий и закали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еседы с детьми о значении здорового образа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осохождение зимой,  ле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мывание водой комнатной темпера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спользование нестандартного оборудования для профилактики плоскостопия, сколиоз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невной сон при открытых фрамуг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дение корригирующей гимнастики после с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оведение дыхательной гимнастики для профилактики заболеваний верхних дыхательных пу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дбор мебели  по росту для детей в соответствии с требованиями СанПиН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4</w:t>
            </w:r>
            <w:r>
              <w:rPr>
                <w:b/>
              </w:rPr>
              <w:t>.Система комфортной пространственной сре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зеленение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зготовление атрибутов для сюжетно-ролевых игр и оборудование ими площад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роительство снежного городка на площадке Д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5.</w:t>
            </w:r>
            <w:r>
              <w:rPr>
                <w:b/>
              </w:rPr>
              <w:t>Создание позитивной  психологической атмосферы:</w:t>
            </w:r>
          </w:p>
          <w:p>
            <w:pPr>
              <w:pStyle w:val="31"/>
              <w:rPr/>
            </w:pPr>
            <w:r>
              <w:rPr/>
              <w:t>-Использование музыкального сопровождения на занятиях и во время гимнастики</w:t>
            </w:r>
          </w:p>
          <w:p>
            <w:pPr>
              <w:pStyle w:val="Style12"/>
              <w:jc w:val="both"/>
              <w:rPr>
                <w:sz w:val="28"/>
              </w:rPr>
            </w:pPr>
            <w:r>
              <w:rPr>
                <w:sz w:val="28"/>
              </w:rPr>
              <w:t>-оборудование уголков в группе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контроль соблюдения благоприятного психологического микроклимата в Д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6.</w:t>
            </w:r>
            <w:r>
              <w:rPr>
                <w:b/>
              </w:rPr>
              <w:t>Система работы по обеспечению охраны труда и безопасности жизнедеятельности детей и сотрудников.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>-Беседы с детьми по профилактике текущих заболеваний, травматизма; ОБ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sz w:val="28"/>
              </w:rPr>
              <w:t>Обследование оборудования и составление акта о возможности его безопасного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ставление и утверждение списков детей по группам здоровь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структажи по  ОТ, ТБ. ПБ и охране труда с работни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блюдение  санитарных правил   персоналом  ДО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раз в год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   1,   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  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к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льдш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льдше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дяшева Р.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. Р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дагоги. Р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, Р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крепление здоровья детей, снижение заболеваем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алорийного сбалансированного питани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заболеваемости повы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мунит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пространственной среды, способствующей полноценному развитию  детей в ДО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сохранение благоприятной психологической обстанов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и сохранение условий для жизнедеятельности детей и взрослых в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БЛОК. Обеспечение высокого  уровня воспитания и образования детей.</w:t>
      </w:r>
    </w:p>
    <w:p>
      <w:pPr>
        <w:pStyle w:val="Normal"/>
        <w:jc w:val="center"/>
        <w:rPr/>
      </w:pPr>
      <w:r>
        <w:rPr/>
        <w:t>Цель: Создание  оптимальных условий для осуществления образовательного процесса в детском саду, обеспечивающих соблюдение ФГТ к общеобразовательной программе дошкольного образования.</w:t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  <w:gridCol w:w="2004"/>
        <w:gridCol w:w="3260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сновной деятель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Использовать в  работе ДОУ интегрированные занятия, позволяющие реализовать в режиме дня различные виды 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Создать условия для совместной деятельности детей и взрослых с целью развития коммуникативных, партнерских способов взаимодействия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b/>
                <w:i/>
                <w:sz w:val="28"/>
              </w:rPr>
              <w:t>Организация учебно-воспитательного процесс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Использование в работе программы  под ред. М.А.Васильев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Использование педагогических технологий в педагогическом процесс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истема», «Безопасность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едрение ФГОС ДО.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людение СанПиН-2.4.1.3049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  <w:r>
              <w:rPr>
                <w:b/>
                <w:i/>
                <w:sz w:val="28"/>
              </w:rPr>
              <w:t>Организация предметно-развивающей среды в ДО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приобретение игрушек, детской методической  литера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изготовление игр, пособ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Оформление центров активности 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глубленное развитие способностей каждого ребенка, развитие коммуникативной сфе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предметно-развивающей среды в соответствии с требованиями ГОС, и удовлетворение потребности детей в игровом и информационном пространств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чшение условий пребывания детей в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. Создание условий для обеспечения готовности старших дошкольников к обучению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способностей ребенка, позволяющих быть успешным в разных видах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ебной.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8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15"/>
        <w:gridCol w:w="1701"/>
        <w:gridCol w:w="1655"/>
        <w:gridCol w:w="2995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еспечить условия для физической, психической, мотивационной готовности детей к обучению в школе, благоприятной адаптации к школе.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b/>
                <w:i/>
                <w:sz w:val="28"/>
              </w:rPr>
              <w:t>Диагностика развития детей, выпускнико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 мониторинг  ЗУН дошкольников,  выпускник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Итоговый  мониторинг ЗУН  дошкольников, выпуск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i/>
                <w:sz w:val="28"/>
              </w:rPr>
              <w:t>Система организации учебно-воспитательной работы в ст. подгруппе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Разработка и утверждение расписания занятий, учебного плана, режима дн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  <w:r>
              <w:rPr>
                <w:b/>
                <w:i/>
                <w:sz w:val="28"/>
              </w:rPr>
              <w:t>Совместные мероприятия для детей, педагогов, родителе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Взаимопосещения уроков и занятий педагогам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Открытые занятия по ФЭМП и РР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Консультация для родителей по подготовке детей к обучению в школ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Родительское собрание «На пороге школы»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рова Т.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ванцева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явление уровня ЗУН детей, составление индивидуальных планов сопровожд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 уровень овладения ЗУ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епление сотрудничества между ДОУ, школой, семь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. Научно-методическое и кадровое обеспечение учебно-воспитательного процесса.</w:t>
      </w:r>
    </w:p>
    <w:p>
      <w:pPr>
        <w:pStyle w:val="Normal"/>
        <w:jc w:val="center"/>
        <w:rPr/>
      </w:pPr>
      <w:r>
        <w:rPr/>
        <w:t>Цель: Обеспечение реализации потребности личности педагогов в повышении своей профессиональной квалификации.</w:t>
      </w:r>
    </w:p>
    <w:tbl>
      <w:tblPr>
        <w:tblW w:w="15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200"/>
        <w:gridCol w:w="1260"/>
        <w:gridCol w:w="2160"/>
        <w:gridCol w:w="2335"/>
      </w:tblGrid>
      <w:tr>
        <w:trPr/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Задачи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снов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здать условия для овладения педагогами механизмом инновационной деятельности и моделирования педагогического процесс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ировать новое, теоретически обобщенное мышление педагогов, способных построить взаимодействие с ребенком на принципах содружества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ОУ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b/>
                <w:i/>
                <w:sz w:val="28"/>
              </w:rPr>
              <w:t>Педагогические советы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</w:rPr>
              <w:t>Анализ деятельности ДОУ за 2013-2014уч. г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годового пла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накомство с произведениями художественной литературы как метод формирования безопасности жизнедеятельности дошкольников в повседневной жизн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Театрализованная игра как метод формирования правильной речи дошколь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облемы готовности детей и родителей к обучению ребенка в школ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одведение итогов учебного года и проектирование дальнейшей деятель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i/>
                <w:sz w:val="28"/>
              </w:rPr>
              <w:t>Семина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Проблемы формирования у детей основ безопас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Изготовление театральных атрибутов  в детском са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Профилактика нарушений в речевом развитии  дошкольников и их устран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Проектная деятельность дошкольников как  метод познавательного развития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b/>
                <w:i/>
                <w:sz w:val="28"/>
              </w:rPr>
              <w:t>Консультаци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Особенности ознакомления детей 2-3 лет со сказка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Основы безопасности  детей  в произведениях  детской художественной лите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Театрализованная деятельность детей в детском са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Индивидуа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организации педагогического процес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ФГОС в Дошкольном образов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Изучаем Закон РФ № 273-ФЗ «Об образовании в Российской Федерации», Закон Пермского края «Об образовании в Пермском крае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Нарушения речи детей дошкольного возра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  <w:r>
              <w:rPr>
                <w:b/>
                <w:i/>
                <w:sz w:val="28"/>
              </w:rPr>
              <w:t>Открытые просмот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Неделя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Неделя  театра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  <w:r>
              <w:rPr>
                <w:b/>
                <w:i/>
                <w:sz w:val="28"/>
              </w:rPr>
              <w:t>Повышение профессионального мастерства педагогов на курсах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Обучение на тематических курсах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6.</w:t>
            </w:r>
            <w:r>
              <w:rPr>
                <w:b/>
                <w:i/>
                <w:sz w:val="28"/>
              </w:rPr>
              <w:t>Повышение профессионального уровня педагогов на методических объединениях, проблемных группа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участие в заседаниях КМО, РМ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х ПГ, ПД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  <w:r>
              <w:rPr>
                <w:b/>
                <w:i/>
                <w:sz w:val="28"/>
              </w:rPr>
              <w:t>Самообразование педагогов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Утверждение планов самообразования педагогов на педагогическом совет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Творческие отч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Индивидуальные консультации по реализации планов само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  <w:r>
              <w:rPr>
                <w:b/>
                <w:sz w:val="28"/>
              </w:rPr>
              <w:t>П</w:t>
            </w:r>
            <w:r>
              <w:rPr>
                <w:b/>
                <w:i/>
                <w:sz w:val="28"/>
              </w:rPr>
              <w:t>одбор и систематизация методических материал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Оформление уголка «Новинки педагогической литератур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ополнение методического кабинета дидактическими игрушками, методической литературо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Оформление тематических выставо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Составление картотеки статей, учет пособий, материалов, их систематизац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Контроль  использования материалов 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обий педагогам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ванце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ванце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ванце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ухина В.А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а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компетентности педагогов в вопросах воспитания, обучения, развития и оздоровления детей, повышение качества воспитательно-образовательной работы в Д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учшение материальной базы педагогического процесс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. РУКОВОДСТВО  И   КОНТРОЛЬ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ЦЕЛЬ: Систематическое изучение состояния деятельности, выполнения стоящих перед ДОУ задач с целью повышения качества образования</w:t>
      </w:r>
      <w:r>
        <w:rPr/>
        <w:t>.</w:t>
      </w:r>
    </w:p>
    <w:tbl>
      <w:tblPr>
        <w:tblW w:w="152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11"/>
        <w:gridCol w:w="1834"/>
        <w:gridCol w:w="2268"/>
        <w:gridCol w:w="2558"/>
      </w:tblGrid>
      <w:tr>
        <w:trPr/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2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ержание деятельности</w:t>
            </w:r>
          </w:p>
        </w:tc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других работников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организации педагогическ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тический контрол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Уровень знаний о БЖД у детей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изованной деятельности в группе детского са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720" w:leader="none"/>
              </w:tabs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Система работы с родителями по адаптации детей в 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720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детьми старшего дошкольного возраста по подготовке к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рмативно-правовое обеспече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ормативно-правовых документов различного уровня в дошкольном образован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иказов по организаци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акета документов для выплаты компенсации родительской платы за детский сад;</w:t>
            </w:r>
          </w:p>
        </w:tc>
        <w:tc>
          <w:tcPr>
            <w:tcW w:w="1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учения и развития детей, их всестороннего разви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653" w:leader="none"/>
          <w:tab w:val="right" w:pos="153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  </w:t>
      </w:r>
      <w:r>
        <w:rPr>
          <w:b/>
          <w:caps/>
          <w:sz w:val="24"/>
          <w:szCs w:val="24"/>
        </w:rPr>
        <w:t>мероприятий   оперативного  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74"/>
        <w:gridCol w:w="900"/>
        <w:gridCol w:w="932"/>
        <w:gridCol w:w="714"/>
        <w:gridCol w:w="676"/>
        <w:gridCol w:w="817"/>
        <w:gridCol w:w="778"/>
        <w:gridCol w:w="559"/>
        <w:gridCol w:w="520"/>
        <w:gridCol w:w="661"/>
      </w:tblGrid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на контрол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ского сада к новому учебному году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документации в группе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 в группа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ых планов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и по охране жизни и здоровья детей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посещаемости,  заболеваемости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эпидрежим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изни детей  и соблюдение режима  в течение дня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формированности знаний о правилах безопасност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КГН у детей старшего  дошкольного возраста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а к проведению непосредственно - образовательного процесса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гулки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ЗУН детей  старшего дошкольного возраста </w:t>
            </w:r>
          </w:p>
        </w:tc>
        <w:tc>
          <w:tcPr>
            <w:tcW w:w="4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еч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8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е творчество -аппликация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ой деятельности  в младшей групп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 по освоению средств художественной реч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и программными требованиями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гательной деятельности детей младшего возраст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выков  выполнения детьми младшего дошкольного возраста   ОВД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оте в летний период;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>
          <w:trHeight w:val="485" w:hRule="atLeast"/>
        </w:trPr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материалов, литературы педагогами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лок. Укрепление материально-технической и финансовой базы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ть условия для всестороннего развития личности детей, сохранения их здоровья, соблюдение безопасности детей и сотру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082"/>
        <w:gridCol w:w="1134"/>
        <w:gridCol w:w="2126"/>
        <w:gridCol w:w="2524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Задачи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основн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5648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чшить материально-техническую базу детского сада, способствовать сохранению и укреплению здоровья детей</w:t>
            </w:r>
          </w:p>
        </w:tc>
        <w:tc>
          <w:tcPr>
            <w:tcW w:w="6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П</w:t>
            </w:r>
            <w:r>
              <w:rPr>
                <w:b/>
                <w:i/>
                <w:sz w:val="28"/>
              </w:rPr>
              <w:t>одготовка  к новому учебному году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оверка состояния оборудования, инвент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актов готовности учрежд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i/>
                <w:sz w:val="28"/>
              </w:rPr>
              <w:t>Подготовка  ДОУ   к летней оздоровительной рабо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>Проверка состояния оборудования на площад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  <w:r>
              <w:rPr>
                <w:b/>
                <w:i/>
                <w:sz w:val="28"/>
              </w:rPr>
              <w:t>Проведение ремонта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оведение текущего ремонта в ДО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Ремонт оборудования на площадке ДО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b/>
                <w:i/>
                <w:sz w:val="28"/>
              </w:rPr>
              <w:t>Приобретение оборудования, материалов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иобретение мягкого инвентар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иобретение игрушек, учебных пособий для заня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дяшева Р.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лучшение условий пребывания детей в ДО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ранение их жизни и здоровь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ДО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ЛОК. Взаимосвязь ДОУ с семьей.</w:t>
      </w:r>
    </w:p>
    <w:p>
      <w:pPr>
        <w:pStyle w:val="Normal"/>
        <w:jc w:val="center"/>
        <w:rPr/>
      </w:pPr>
      <w:r>
        <w:rPr/>
        <w:t>Цель: Создание единого образовательного пространства с целью всестороннего развития личности детей дошкольного возраста.</w:t>
      </w:r>
    </w:p>
    <w:tbl>
      <w:tblPr>
        <w:tblW w:w="149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91"/>
        <w:gridCol w:w="1260"/>
        <w:gridCol w:w="2268"/>
        <w:gridCol w:w="266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основной деятель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высить уровень педагогической компетентности родителей.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Лечебно-профилактическая  работа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Выпуск бюллетеней, памяток по текущим заболевания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Консультация по обеспечению безопасности жизни детей, охране их здоровь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Работа родительского комите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Заготовка овощей на зим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иобретение подарков к Новому год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Приобретение канцелярских товаров для зан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организация и проведение субботников, утрен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Организационное,  посвященное началу нового учебного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Итоговое,  посвященное   итогам работы детского сада за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Групповые  (по планам педагог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Консультации по планам педаго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Информационное обеспечени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 и периодическое обновление информационного стенда для родителе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дяшева Р.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ивизация деятельности родителей в жизни детского сада, повышение  педагогической компетентности и ответственности родителей за  воспитание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БЛОК. Взаимосвязь ДОУ со школ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 Создание единого образовательного пространства с целью успешной адаптации детей к школьному обу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91"/>
        <w:gridCol w:w="1620"/>
        <w:gridCol w:w="2268"/>
        <w:gridCol w:w="266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основной деятельност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существлять взаимодействие педагогов ДОУ и школы по вопросам преемственности;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недрять разные формы взаимодействия со школой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рабатывать направления дальнейшего взаимодействия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еспечить качество образовательного процесса в ДОУ и школе.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firstLine="16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Взаимопосещения уроков в 1 классе и занятий в начальной школе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Изучение педагогами ДОУ  ФГОС  НОО и педагогами начальной школы ФГОС Д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Педагогический совет «Детский сад и школа. Проблемы преемствен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етодические встре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блемы адаптации первокласс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зультаты первичной педагогической диагностики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Семинар – практикум «Методика проектной деятельности »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:</w:t>
            </w:r>
          </w:p>
          <w:p>
            <w:pPr>
              <w:pStyle w:val="Normal"/>
              <w:ind w:left="1080" w:hanging="917"/>
              <w:jc w:val="both"/>
              <w:rPr>
                <w:sz w:val="28"/>
              </w:rPr>
            </w:pPr>
            <w:r>
              <w:rPr>
                <w:sz w:val="28"/>
              </w:rPr>
              <w:t>1.Родительское собрание: «На пороге школы».</w:t>
            </w:r>
          </w:p>
          <w:p>
            <w:pPr>
              <w:pStyle w:val="Normal"/>
              <w:ind w:left="1080" w:hanging="917"/>
              <w:jc w:val="both"/>
              <w:rPr>
                <w:sz w:val="28"/>
              </w:rPr>
            </w:pPr>
            <w:r>
              <w:rPr>
                <w:sz w:val="28"/>
              </w:rPr>
              <w:t>2.Открытые занятия для родителей</w:t>
            </w:r>
          </w:p>
          <w:p>
            <w:pPr>
              <w:pStyle w:val="Normal"/>
              <w:ind w:left="1080" w:hanging="9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917"/>
              <w:jc w:val="both"/>
              <w:rPr/>
            </w:pPr>
            <w:r>
              <w:rPr>
                <w:sz w:val="28"/>
              </w:rPr>
              <w:t>3.Консультация: «Нарушения речи  детей»</w:t>
            </w:r>
          </w:p>
          <w:p>
            <w:pPr>
              <w:pStyle w:val="Normal"/>
              <w:ind w:left="1080" w:hanging="917"/>
              <w:jc w:val="both"/>
              <w:rPr/>
            </w:pPr>
            <w:r>
              <w:rPr>
                <w:sz w:val="28"/>
              </w:rPr>
              <w:t>4.День открытых дверей</w:t>
            </w:r>
          </w:p>
          <w:p>
            <w:pPr>
              <w:pStyle w:val="Normal"/>
              <w:ind w:left="1080" w:hanging="9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Реброва В.В.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брова Т.В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утова Г.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астухина В.А., Саломатова Т.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льце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Частухина В.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льцева О.А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утова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спешная адаптация выпускников ДОУ в школе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пешное обучение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firstLine="708"/>
        <w:jc w:val="both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О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Истоковская СОШ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       »                          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ОЕ ПОДРАЗДЕЛЕНИЕ – ДЕТСКИЙ 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О- 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 :</w:t>
      </w:r>
    </w:p>
    <w:p>
      <w:pPr>
        <w:pStyle w:val="Normal"/>
        <w:ind w:left="1062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ведующий структурным подразделением</w:t>
      </w:r>
      <w:r>
        <w:rPr>
          <w:b/>
          <w:sz w:val="28"/>
        </w:rPr>
        <w:tab/>
        <w:t xml:space="preserve"> МБОУ</w:t>
      </w:r>
    </w:p>
    <w:p>
      <w:pPr>
        <w:pStyle w:val="Normal"/>
        <w:ind w:left="10620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«Истоковская СОШ»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Бутова Г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12" w:firstLine="3"/>
        <w:jc w:val="both"/>
        <w:rPr>
          <w:b/>
          <w:b/>
          <w:sz w:val="28"/>
        </w:rPr>
      </w:pPr>
      <w:r>
        <w:rPr>
          <w:b/>
          <w:sz w:val="28"/>
        </w:rPr>
        <w:t>Принят на заседании педагогического совета</w:t>
      </w:r>
    </w:p>
    <w:p>
      <w:pPr>
        <w:pStyle w:val="Normal"/>
        <w:ind w:left="9912" w:firstLine="3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2014г.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28"/>
        </w:rPr>
        <w:t>2014 г.</w:t>
        <w:tab/>
      </w:r>
      <w:bookmarkStart w:id="0" w:name="_PictureBullets"/>
      <w:bookmarkEnd w:id="0"/>
    </w:p>
    <w:sectPr>
      <w:type w:val="nextPage"/>
      <w:pgSz w:orient="landscape" w:w="16838" w:h="11906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1:27:00Z</dcterms:created>
  <dc:creator>dom</dc:creator>
  <dc:description/>
  <cp:keywords/>
  <dc:language>en-US</dc:language>
  <cp:lastModifiedBy>NT Computer</cp:lastModifiedBy>
  <cp:lastPrinted>2002-01-10T02:01:00Z</cp:lastPrinted>
  <dcterms:modified xsi:type="dcterms:W3CDTF">2002-01-10T18:47:00Z</dcterms:modified>
  <cp:revision>6</cp:revision>
  <dc:subject/>
  <dc:title>ЦЕЛЬ:</dc:title>
</cp:coreProperties>
</file>